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4" w:after="0"/>
        <w:ind w:right="87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OINS PSYCHIATRIQUES À LA DEMANDE D’UN TIERS :</w:t>
      </w:r>
    </w:p>
    <w:p>
      <w:pPr>
        <w:pStyle w:val="Normal"/>
        <w:widowControl w:val="false"/>
        <w:autoSpaceDE w:val="false"/>
        <w:spacing w:before="17" w:after="0"/>
        <w:ind w:right="87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3 PROCÉDURES SELON LA SITUATIO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7860</wp:posOffset>
                </wp:positionH>
                <wp:positionV relativeFrom="paragraph">
                  <wp:posOffset>-861060</wp:posOffset>
                </wp:positionV>
                <wp:extent cx="89979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209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0.85pt;height:19.85pt;mso-wrap-distance-left:9.05pt;mso-wrap-distance-right:9.05pt;mso-wrap-distance-top:0pt;mso-wrap-distance-bottom:0pt;margin-top:-67.8pt;mso-position-vertical-relative:text;margin-left:4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104" w:right="-20" w:hanging="0"/>
        <w:rPr>
          <w:rFonts w:ascii="Arial" w:hAnsi="Arial" w:cs="Arial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23850</wp:posOffset>
                </wp:positionH>
                <wp:positionV relativeFrom="paragraph">
                  <wp:posOffset>438785</wp:posOffset>
                </wp:positionV>
                <wp:extent cx="6904355" cy="32245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3224520"/>
                          <a:chOff x="0" y="0"/>
                          <a:chExt cx="6904440" cy="3224520"/>
                        </a:xfrm>
                      </wpg:grpSpPr>
                      <wps:wsp>
                        <wps:cNvSpPr/>
                        <wps:spPr>
                          <a:xfrm>
                            <a:off x="2788200" y="0"/>
                            <a:ext cx="2542680" cy="26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7" h="417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4059"/>
                                </a:lnTo>
                                <a:lnTo>
                                  <a:pt x="0" y="4096"/>
                                </a:lnTo>
                                <a:lnTo>
                                  <a:pt x="1" y="4124"/>
                                </a:lnTo>
                                <a:lnTo>
                                  <a:pt x="5" y="4144"/>
                                </a:lnTo>
                                <a:lnTo>
                                  <a:pt x="14" y="4158"/>
                                </a:lnTo>
                                <a:lnTo>
                                  <a:pt x="27" y="4166"/>
                                </a:lnTo>
                                <a:lnTo>
                                  <a:pt x="47" y="4170"/>
                                </a:lnTo>
                                <a:lnTo>
                                  <a:pt x="75" y="4172"/>
                                </a:lnTo>
                                <a:lnTo>
                                  <a:pt x="3883" y="4172"/>
                                </a:lnTo>
                                <a:lnTo>
                                  <a:pt x="3920" y="4172"/>
                                </a:lnTo>
                                <a:lnTo>
                                  <a:pt x="3948" y="4170"/>
                                </a:lnTo>
                                <a:lnTo>
                                  <a:pt x="3969" y="4166"/>
                                </a:lnTo>
                                <a:lnTo>
                                  <a:pt x="3982" y="4158"/>
                                </a:lnTo>
                                <a:lnTo>
                                  <a:pt x="3990" y="4145"/>
                                </a:lnTo>
                                <a:lnTo>
                                  <a:pt x="3995" y="4125"/>
                                </a:lnTo>
                                <a:lnTo>
                                  <a:pt x="3996" y="4097"/>
                                </a:lnTo>
                                <a:lnTo>
                                  <a:pt x="3996" y="4059"/>
                                </a:lnTo>
                                <a:lnTo>
                                  <a:pt x="3996" y="112"/>
                                </a:lnTo>
                                <a:lnTo>
                                  <a:pt x="3996" y="76"/>
                                </a:lnTo>
                                <a:lnTo>
                                  <a:pt x="3995" y="47"/>
                                </a:lnTo>
                                <a:lnTo>
                                  <a:pt x="3990" y="27"/>
                                </a:lnTo>
                                <a:lnTo>
                                  <a:pt x="3982" y="14"/>
                                </a:lnTo>
                                <a:lnTo>
                                  <a:pt x="3969" y="6"/>
                                </a:lnTo>
                                <a:lnTo>
                                  <a:pt x="3949" y="1"/>
                                </a:lnTo>
                                <a:lnTo>
                                  <a:pt x="3921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951920"/>
                            <a:ext cx="8827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984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1"/>
                                </a:lnTo>
                                <a:lnTo>
                                  <a:pt x="0" y="907"/>
                                </a:lnTo>
                                <a:lnTo>
                                  <a:pt x="1" y="935"/>
                                </a:lnTo>
                                <a:lnTo>
                                  <a:pt x="5" y="956"/>
                                </a:lnTo>
                                <a:lnTo>
                                  <a:pt x="14" y="969"/>
                                </a:lnTo>
                                <a:lnTo>
                                  <a:pt x="27" y="977"/>
                                </a:lnTo>
                                <a:lnTo>
                                  <a:pt x="47" y="982"/>
                                </a:lnTo>
                                <a:lnTo>
                                  <a:pt x="75" y="983"/>
                                </a:lnTo>
                                <a:lnTo>
                                  <a:pt x="1274" y="983"/>
                                </a:lnTo>
                                <a:lnTo>
                                  <a:pt x="1312" y="983"/>
                                </a:lnTo>
                                <a:lnTo>
                                  <a:pt x="1340" y="982"/>
                                </a:lnTo>
                                <a:lnTo>
                                  <a:pt x="1360" y="977"/>
                                </a:lnTo>
                                <a:lnTo>
                                  <a:pt x="1374" y="969"/>
                                </a:lnTo>
                                <a:lnTo>
                                  <a:pt x="1382" y="956"/>
                                </a:lnTo>
                                <a:lnTo>
                                  <a:pt x="1386" y="936"/>
                                </a:lnTo>
                                <a:lnTo>
                                  <a:pt x="1388" y="908"/>
                                </a:lnTo>
                                <a:lnTo>
                                  <a:pt x="1388" y="871"/>
                                </a:lnTo>
                                <a:lnTo>
                                  <a:pt x="1388" y="112"/>
                                </a:lnTo>
                                <a:lnTo>
                                  <a:pt x="1388" y="76"/>
                                </a:lnTo>
                                <a:lnTo>
                                  <a:pt x="1386" y="47"/>
                                </a:lnTo>
                                <a:lnTo>
                                  <a:pt x="1382" y="27"/>
                                </a:lnTo>
                                <a:lnTo>
                                  <a:pt x="1374" y="14"/>
                                </a:lnTo>
                                <a:lnTo>
                                  <a:pt x="1360" y="6"/>
                                </a:lnTo>
                                <a:lnTo>
                                  <a:pt x="1340" y="1"/>
                                </a:lnTo>
                                <a:lnTo>
                                  <a:pt x="1312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951920"/>
                            <a:ext cx="8827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984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0"/>
                                </a:lnTo>
                                <a:lnTo>
                                  <a:pt x="0" y="907"/>
                                </a:lnTo>
                                <a:lnTo>
                                  <a:pt x="1" y="935"/>
                                </a:lnTo>
                                <a:lnTo>
                                  <a:pt x="5" y="956"/>
                                </a:lnTo>
                                <a:lnTo>
                                  <a:pt x="14" y="969"/>
                                </a:lnTo>
                                <a:lnTo>
                                  <a:pt x="27" y="977"/>
                                </a:lnTo>
                                <a:lnTo>
                                  <a:pt x="47" y="982"/>
                                </a:lnTo>
                                <a:lnTo>
                                  <a:pt x="75" y="983"/>
                                </a:lnTo>
                                <a:lnTo>
                                  <a:pt x="112" y="983"/>
                                </a:lnTo>
                                <a:lnTo>
                                  <a:pt x="1274" y="983"/>
                                </a:lnTo>
                                <a:lnTo>
                                  <a:pt x="1312" y="983"/>
                                </a:lnTo>
                                <a:lnTo>
                                  <a:pt x="1340" y="982"/>
                                </a:lnTo>
                                <a:lnTo>
                                  <a:pt x="1360" y="977"/>
                                </a:lnTo>
                                <a:lnTo>
                                  <a:pt x="1374" y="969"/>
                                </a:lnTo>
                                <a:lnTo>
                                  <a:pt x="1382" y="956"/>
                                </a:lnTo>
                                <a:lnTo>
                                  <a:pt x="1386" y="936"/>
                                </a:lnTo>
                                <a:lnTo>
                                  <a:pt x="1388" y="908"/>
                                </a:lnTo>
                                <a:lnTo>
                                  <a:pt x="1388" y="871"/>
                                </a:lnTo>
                                <a:lnTo>
                                  <a:pt x="1388" y="113"/>
                                </a:lnTo>
                                <a:lnTo>
                                  <a:pt x="1388" y="76"/>
                                </a:lnTo>
                                <a:lnTo>
                                  <a:pt x="1386" y="47"/>
                                </a:lnTo>
                                <a:lnTo>
                                  <a:pt x="1382" y="27"/>
                                </a:lnTo>
                                <a:lnTo>
                                  <a:pt x="1374" y="14"/>
                                </a:lnTo>
                                <a:lnTo>
                                  <a:pt x="1360" y="6"/>
                                </a:lnTo>
                                <a:lnTo>
                                  <a:pt x="1340" y="1"/>
                                </a:lnTo>
                                <a:lnTo>
                                  <a:pt x="1312" y="0"/>
                                </a:lnTo>
                                <a:lnTo>
                                  <a:pt x="1275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949320"/>
                            <a:ext cx="8827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99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7"/>
                                </a:lnTo>
                                <a:lnTo>
                                  <a:pt x="0" y="914"/>
                                </a:lnTo>
                                <a:lnTo>
                                  <a:pt x="1" y="942"/>
                                </a:lnTo>
                                <a:lnTo>
                                  <a:pt x="5" y="962"/>
                                </a:lnTo>
                                <a:lnTo>
                                  <a:pt x="14" y="975"/>
                                </a:lnTo>
                                <a:lnTo>
                                  <a:pt x="27" y="984"/>
                                </a:lnTo>
                                <a:lnTo>
                                  <a:pt x="47" y="988"/>
                                </a:lnTo>
                                <a:lnTo>
                                  <a:pt x="75" y="989"/>
                                </a:lnTo>
                                <a:lnTo>
                                  <a:pt x="1274" y="990"/>
                                </a:lnTo>
                                <a:lnTo>
                                  <a:pt x="1312" y="989"/>
                                </a:lnTo>
                                <a:lnTo>
                                  <a:pt x="1340" y="988"/>
                                </a:lnTo>
                                <a:lnTo>
                                  <a:pt x="1360" y="984"/>
                                </a:lnTo>
                                <a:lnTo>
                                  <a:pt x="1374" y="976"/>
                                </a:lnTo>
                                <a:lnTo>
                                  <a:pt x="1382" y="962"/>
                                </a:lnTo>
                                <a:lnTo>
                                  <a:pt x="1386" y="942"/>
                                </a:lnTo>
                                <a:lnTo>
                                  <a:pt x="1388" y="914"/>
                                </a:lnTo>
                                <a:lnTo>
                                  <a:pt x="1388" y="877"/>
                                </a:lnTo>
                                <a:lnTo>
                                  <a:pt x="1388" y="112"/>
                                </a:lnTo>
                                <a:lnTo>
                                  <a:pt x="1388" y="76"/>
                                </a:lnTo>
                                <a:lnTo>
                                  <a:pt x="1386" y="47"/>
                                </a:lnTo>
                                <a:lnTo>
                                  <a:pt x="1382" y="27"/>
                                </a:lnTo>
                                <a:lnTo>
                                  <a:pt x="1374" y="14"/>
                                </a:lnTo>
                                <a:lnTo>
                                  <a:pt x="1360" y="6"/>
                                </a:lnTo>
                                <a:lnTo>
                                  <a:pt x="1340" y="1"/>
                                </a:lnTo>
                                <a:lnTo>
                                  <a:pt x="1312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949320"/>
                            <a:ext cx="8827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99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6"/>
                                </a:lnTo>
                                <a:lnTo>
                                  <a:pt x="0" y="914"/>
                                </a:lnTo>
                                <a:lnTo>
                                  <a:pt x="1" y="942"/>
                                </a:lnTo>
                                <a:lnTo>
                                  <a:pt x="5" y="962"/>
                                </a:lnTo>
                                <a:lnTo>
                                  <a:pt x="14" y="975"/>
                                </a:lnTo>
                                <a:lnTo>
                                  <a:pt x="27" y="984"/>
                                </a:lnTo>
                                <a:lnTo>
                                  <a:pt x="47" y="988"/>
                                </a:lnTo>
                                <a:lnTo>
                                  <a:pt x="75" y="989"/>
                                </a:lnTo>
                                <a:lnTo>
                                  <a:pt x="112" y="990"/>
                                </a:lnTo>
                                <a:lnTo>
                                  <a:pt x="1274" y="990"/>
                                </a:lnTo>
                                <a:lnTo>
                                  <a:pt x="1312" y="989"/>
                                </a:lnTo>
                                <a:lnTo>
                                  <a:pt x="1340" y="988"/>
                                </a:lnTo>
                                <a:lnTo>
                                  <a:pt x="1360" y="984"/>
                                </a:lnTo>
                                <a:lnTo>
                                  <a:pt x="1374" y="976"/>
                                </a:lnTo>
                                <a:lnTo>
                                  <a:pt x="1382" y="962"/>
                                </a:lnTo>
                                <a:lnTo>
                                  <a:pt x="1386" y="942"/>
                                </a:lnTo>
                                <a:lnTo>
                                  <a:pt x="1388" y="914"/>
                                </a:lnTo>
                                <a:lnTo>
                                  <a:pt x="1388" y="877"/>
                                </a:lnTo>
                                <a:lnTo>
                                  <a:pt x="1388" y="113"/>
                                </a:lnTo>
                                <a:lnTo>
                                  <a:pt x="1388" y="76"/>
                                </a:lnTo>
                                <a:lnTo>
                                  <a:pt x="1386" y="47"/>
                                </a:lnTo>
                                <a:lnTo>
                                  <a:pt x="1382" y="27"/>
                                </a:lnTo>
                                <a:lnTo>
                                  <a:pt x="1374" y="14"/>
                                </a:lnTo>
                                <a:lnTo>
                                  <a:pt x="1360" y="6"/>
                                </a:lnTo>
                                <a:lnTo>
                                  <a:pt x="1340" y="1"/>
                                </a:lnTo>
                                <a:lnTo>
                                  <a:pt x="1312" y="0"/>
                                </a:lnTo>
                                <a:lnTo>
                                  <a:pt x="1275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949320"/>
                            <a:ext cx="5612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15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044"/>
                                </a:lnTo>
                                <a:lnTo>
                                  <a:pt x="0" y="1081"/>
                                </a:lnTo>
                                <a:lnTo>
                                  <a:pt x="1" y="1109"/>
                                </a:lnTo>
                                <a:lnTo>
                                  <a:pt x="5" y="1129"/>
                                </a:lnTo>
                                <a:lnTo>
                                  <a:pt x="14" y="1142"/>
                                </a:lnTo>
                                <a:lnTo>
                                  <a:pt x="27" y="1151"/>
                                </a:lnTo>
                                <a:lnTo>
                                  <a:pt x="47" y="1155"/>
                                </a:lnTo>
                                <a:lnTo>
                                  <a:pt x="75" y="1156"/>
                                </a:lnTo>
                                <a:lnTo>
                                  <a:pt x="769" y="1157"/>
                                </a:lnTo>
                                <a:lnTo>
                                  <a:pt x="806" y="1156"/>
                                </a:lnTo>
                                <a:lnTo>
                                  <a:pt x="834" y="1155"/>
                                </a:lnTo>
                                <a:lnTo>
                                  <a:pt x="854" y="1151"/>
                                </a:lnTo>
                                <a:lnTo>
                                  <a:pt x="868" y="1143"/>
                                </a:lnTo>
                                <a:lnTo>
                                  <a:pt x="876" y="1129"/>
                                </a:lnTo>
                                <a:lnTo>
                                  <a:pt x="880" y="1109"/>
                                </a:lnTo>
                                <a:lnTo>
                                  <a:pt x="882" y="1081"/>
                                </a:lnTo>
                                <a:lnTo>
                                  <a:pt x="882" y="1044"/>
                                </a:lnTo>
                                <a:lnTo>
                                  <a:pt x="882" y="112"/>
                                </a:lnTo>
                                <a:lnTo>
                                  <a:pt x="882" y="76"/>
                                </a:lnTo>
                                <a:lnTo>
                                  <a:pt x="880" y="47"/>
                                </a:lnTo>
                                <a:lnTo>
                                  <a:pt x="876" y="27"/>
                                </a:lnTo>
                                <a:lnTo>
                                  <a:pt x="868" y="14"/>
                                </a:lnTo>
                                <a:lnTo>
                                  <a:pt x="855" y="6"/>
                                </a:lnTo>
                                <a:lnTo>
                                  <a:pt x="835" y="1"/>
                                </a:lnTo>
                                <a:lnTo>
                                  <a:pt x="807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949320"/>
                            <a:ext cx="5612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15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043"/>
                                </a:lnTo>
                                <a:lnTo>
                                  <a:pt x="0" y="1081"/>
                                </a:lnTo>
                                <a:lnTo>
                                  <a:pt x="1" y="1109"/>
                                </a:lnTo>
                                <a:lnTo>
                                  <a:pt x="5" y="1129"/>
                                </a:lnTo>
                                <a:lnTo>
                                  <a:pt x="14" y="1142"/>
                                </a:lnTo>
                                <a:lnTo>
                                  <a:pt x="27" y="1151"/>
                                </a:lnTo>
                                <a:lnTo>
                                  <a:pt x="47" y="1155"/>
                                </a:lnTo>
                                <a:lnTo>
                                  <a:pt x="75" y="1156"/>
                                </a:lnTo>
                                <a:lnTo>
                                  <a:pt x="112" y="1157"/>
                                </a:lnTo>
                                <a:lnTo>
                                  <a:pt x="769" y="1157"/>
                                </a:lnTo>
                                <a:lnTo>
                                  <a:pt x="806" y="1156"/>
                                </a:lnTo>
                                <a:lnTo>
                                  <a:pt x="834" y="1155"/>
                                </a:lnTo>
                                <a:lnTo>
                                  <a:pt x="854" y="1151"/>
                                </a:lnTo>
                                <a:lnTo>
                                  <a:pt x="868" y="1143"/>
                                </a:lnTo>
                                <a:lnTo>
                                  <a:pt x="876" y="1129"/>
                                </a:lnTo>
                                <a:lnTo>
                                  <a:pt x="880" y="1109"/>
                                </a:lnTo>
                                <a:lnTo>
                                  <a:pt x="882" y="1081"/>
                                </a:lnTo>
                                <a:lnTo>
                                  <a:pt x="882" y="1044"/>
                                </a:lnTo>
                                <a:lnTo>
                                  <a:pt x="882" y="113"/>
                                </a:lnTo>
                                <a:lnTo>
                                  <a:pt x="882" y="76"/>
                                </a:lnTo>
                                <a:lnTo>
                                  <a:pt x="880" y="47"/>
                                </a:lnTo>
                                <a:lnTo>
                                  <a:pt x="876" y="27"/>
                                </a:lnTo>
                                <a:lnTo>
                                  <a:pt x="868" y="14"/>
                                </a:lnTo>
                                <a:lnTo>
                                  <a:pt x="855" y="6"/>
                                </a:lnTo>
                                <a:lnTo>
                                  <a:pt x="835" y="1"/>
                                </a:lnTo>
                                <a:lnTo>
                                  <a:pt x="807" y="0"/>
                                </a:lnTo>
                                <a:lnTo>
                                  <a:pt x="770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949320"/>
                            <a:ext cx="82728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15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044"/>
                                </a:lnTo>
                                <a:lnTo>
                                  <a:pt x="0" y="1081"/>
                                </a:lnTo>
                                <a:lnTo>
                                  <a:pt x="1" y="1109"/>
                                </a:lnTo>
                                <a:lnTo>
                                  <a:pt x="5" y="1129"/>
                                </a:lnTo>
                                <a:lnTo>
                                  <a:pt x="14" y="1142"/>
                                </a:lnTo>
                                <a:lnTo>
                                  <a:pt x="27" y="1151"/>
                                </a:lnTo>
                                <a:lnTo>
                                  <a:pt x="47" y="1155"/>
                                </a:lnTo>
                                <a:lnTo>
                                  <a:pt x="75" y="1156"/>
                                </a:lnTo>
                                <a:lnTo>
                                  <a:pt x="1187" y="1157"/>
                                </a:lnTo>
                                <a:lnTo>
                                  <a:pt x="1224" y="1156"/>
                                </a:lnTo>
                                <a:lnTo>
                                  <a:pt x="1253" y="1155"/>
                                </a:lnTo>
                                <a:lnTo>
                                  <a:pt x="1273" y="1151"/>
                                </a:lnTo>
                                <a:lnTo>
                                  <a:pt x="1286" y="1143"/>
                                </a:lnTo>
                                <a:lnTo>
                                  <a:pt x="1294" y="1129"/>
                                </a:lnTo>
                                <a:lnTo>
                                  <a:pt x="1299" y="1109"/>
                                </a:lnTo>
                                <a:lnTo>
                                  <a:pt x="1300" y="1081"/>
                                </a:lnTo>
                                <a:lnTo>
                                  <a:pt x="1300" y="1044"/>
                                </a:lnTo>
                                <a:lnTo>
                                  <a:pt x="1300" y="112"/>
                                </a:lnTo>
                                <a:lnTo>
                                  <a:pt x="1300" y="76"/>
                                </a:lnTo>
                                <a:lnTo>
                                  <a:pt x="1299" y="47"/>
                                </a:lnTo>
                                <a:lnTo>
                                  <a:pt x="1294" y="27"/>
                                </a:lnTo>
                                <a:lnTo>
                                  <a:pt x="1286" y="14"/>
                                </a:lnTo>
                                <a:lnTo>
                                  <a:pt x="1273" y="6"/>
                                </a:lnTo>
                                <a:lnTo>
                                  <a:pt x="1253" y="1"/>
                                </a:lnTo>
                                <a:lnTo>
                                  <a:pt x="1225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949320"/>
                            <a:ext cx="82728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15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043"/>
                                </a:lnTo>
                                <a:lnTo>
                                  <a:pt x="0" y="1081"/>
                                </a:lnTo>
                                <a:lnTo>
                                  <a:pt x="1" y="1109"/>
                                </a:lnTo>
                                <a:lnTo>
                                  <a:pt x="5" y="1129"/>
                                </a:lnTo>
                                <a:lnTo>
                                  <a:pt x="14" y="1142"/>
                                </a:lnTo>
                                <a:lnTo>
                                  <a:pt x="27" y="1151"/>
                                </a:lnTo>
                                <a:lnTo>
                                  <a:pt x="47" y="1155"/>
                                </a:lnTo>
                                <a:lnTo>
                                  <a:pt x="75" y="1156"/>
                                </a:lnTo>
                                <a:lnTo>
                                  <a:pt x="112" y="1157"/>
                                </a:lnTo>
                                <a:lnTo>
                                  <a:pt x="1187" y="1157"/>
                                </a:lnTo>
                                <a:lnTo>
                                  <a:pt x="1224" y="1156"/>
                                </a:lnTo>
                                <a:lnTo>
                                  <a:pt x="1253" y="1155"/>
                                </a:lnTo>
                                <a:lnTo>
                                  <a:pt x="1273" y="1151"/>
                                </a:lnTo>
                                <a:lnTo>
                                  <a:pt x="1286" y="1143"/>
                                </a:lnTo>
                                <a:lnTo>
                                  <a:pt x="1294" y="1129"/>
                                </a:lnTo>
                                <a:lnTo>
                                  <a:pt x="1299" y="1109"/>
                                </a:lnTo>
                                <a:lnTo>
                                  <a:pt x="1300" y="1081"/>
                                </a:lnTo>
                                <a:lnTo>
                                  <a:pt x="1300" y="1044"/>
                                </a:lnTo>
                                <a:lnTo>
                                  <a:pt x="1300" y="113"/>
                                </a:lnTo>
                                <a:lnTo>
                                  <a:pt x="1300" y="76"/>
                                </a:lnTo>
                                <a:lnTo>
                                  <a:pt x="1299" y="47"/>
                                </a:lnTo>
                                <a:lnTo>
                                  <a:pt x="1294" y="27"/>
                                </a:lnTo>
                                <a:lnTo>
                                  <a:pt x="1286" y="14"/>
                                </a:lnTo>
                                <a:lnTo>
                                  <a:pt x="1273" y="6"/>
                                </a:lnTo>
                                <a:lnTo>
                                  <a:pt x="1253" y="1"/>
                                </a:lnTo>
                                <a:lnTo>
                                  <a:pt x="1225" y="0"/>
                                </a:lnTo>
                                <a:lnTo>
                                  <a:pt x="118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951920"/>
                            <a:ext cx="7822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72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614"/>
                                </a:lnTo>
                                <a:lnTo>
                                  <a:pt x="0" y="650"/>
                                </a:lnTo>
                                <a:lnTo>
                                  <a:pt x="1" y="678"/>
                                </a:lnTo>
                                <a:lnTo>
                                  <a:pt x="5" y="698"/>
                                </a:lnTo>
                                <a:lnTo>
                                  <a:pt x="14" y="712"/>
                                </a:lnTo>
                                <a:lnTo>
                                  <a:pt x="27" y="720"/>
                                </a:lnTo>
                                <a:lnTo>
                                  <a:pt x="47" y="724"/>
                                </a:lnTo>
                                <a:lnTo>
                                  <a:pt x="75" y="726"/>
                                </a:lnTo>
                                <a:lnTo>
                                  <a:pt x="1115" y="726"/>
                                </a:lnTo>
                                <a:lnTo>
                                  <a:pt x="1153" y="726"/>
                                </a:lnTo>
                                <a:lnTo>
                                  <a:pt x="1181" y="724"/>
                                </a:lnTo>
                                <a:lnTo>
                                  <a:pt x="1201" y="720"/>
                                </a:lnTo>
                                <a:lnTo>
                                  <a:pt x="1215" y="712"/>
                                </a:lnTo>
                                <a:lnTo>
                                  <a:pt x="1223" y="699"/>
                                </a:lnTo>
                                <a:lnTo>
                                  <a:pt x="1227" y="679"/>
                                </a:lnTo>
                                <a:lnTo>
                                  <a:pt x="1229" y="651"/>
                                </a:lnTo>
                                <a:lnTo>
                                  <a:pt x="1229" y="614"/>
                                </a:lnTo>
                                <a:lnTo>
                                  <a:pt x="1229" y="112"/>
                                </a:lnTo>
                                <a:lnTo>
                                  <a:pt x="1229" y="76"/>
                                </a:lnTo>
                                <a:lnTo>
                                  <a:pt x="1227" y="47"/>
                                </a:lnTo>
                                <a:lnTo>
                                  <a:pt x="1223" y="27"/>
                                </a:lnTo>
                                <a:lnTo>
                                  <a:pt x="1215" y="14"/>
                                </a:lnTo>
                                <a:lnTo>
                                  <a:pt x="1201" y="6"/>
                                </a:lnTo>
                                <a:lnTo>
                                  <a:pt x="1181" y="1"/>
                                </a:lnTo>
                                <a:lnTo>
                                  <a:pt x="1153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951920"/>
                            <a:ext cx="7822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72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613"/>
                                </a:lnTo>
                                <a:lnTo>
                                  <a:pt x="0" y="650"/>
                                </a:lnTo>
                                <a:lnTo>
                                  <a:pt x="1" y="678"/>
                                </a:lnTo>
                                <a:lnTo>
                                  <a:pt x="5" y="698"/>
                                </a:lnTo>
                                <a:lnTo>
                                  <a:pt x="14" y="712"/>
                                </a:lnTo>
                                <a:lnTo>
                                  <a:pt x="27" y="720"/>
                                </a:lnTo>
                                <a:lnTo>
                                  <a:pt x="47" y="724"/>
                                </a:lnTo>
                                <a:lnTo>
                                  <a:pt x="75" y="726"/>
                                </a:lnTo>
                                <a:lnTo>
                                  <a:pt x="112" y="726"/>
                                </a:lnTo>
                                <a:lnTo>
                                  <a:pt x="1115" y="726"/>
                                </a:lnTo>
                                <a:lnTo>
                                  <a:pt x="1153" y="726"/>
                                </a:lnTo>
                                <a:lnTo>
                                  <a:pt x="1181" y="724"/>
                                </a:lnTo>
                                <a:lnTo>
                                  <a:pt x="1201" y="720"/>
                                </a:lnTo>
                                <a:lnTo>
                                  <a:pt x="1215" y="712"/>
                                </a:lnTo>
                                <a:lnTo>
                                  <a:pt x="1223" y="699"/>
                                </a:lnTo>
                                <a:lnTo>
                                  <a:pt x="1227" y="679"/>
                                </a:lnTo>
                                <a:lnTo>
                                  <a:pt x="1229" y="651"/>
                                </a:lnTo>
                                <a:lnTo>
                                  <a:pt x="1229" y="614"/>
                                </a:lnTo>
                                <a:lnTo>
                                  <a:pt x="1229" y="113"/>
                                </a:lnTo>
                                <a:lnTo>
                                  <a:pt x="1229" y="76"/>
                                </a:lnTo>
                                <a:lnTo>
                                  <a:pt x="1227" y="47"/>
                                </a:lnTo>
                                <a:lnTo>
                                  <a:pt x="1223" y="27"/>
                                </a:lnTo>
                                <a:lnTo>
                                  <a:pt x="1215" y="14"/>
                                </a:lnTo>
                                <a:lnTo>
                                  <a:pt x="1201" y="6"/>
                                </a:lnTo>
                                <a:lnTo>
                                  <a:pt x="1181" y="1"/>
                                </a:lnTo>
                                <a:lnTo>
                                  <a:pt x="1153" y="0"/>
                                </a:lnTo>
                                <a:lnTo>
                                  <a:pt x="1116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472120"/>
                            <a:ext cx="126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891160"/>
                            <a:ext cx="9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3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3400"/>
                            <a:ext cx="6903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3" h="363">
                                <a:moveTo>
                                  <a:pt x="159" y="0"/>
                                </a:moveTo>
                                <a:lnTo>
                                  <a:pt x="121" y="0"/>
                                </a:lnTo>
                                <a:lnTo>
                                  <a:pt x="89" y="0"/>
                                </a:lnTo>
                                <a:lnTo>
                                  <a:pt x="63" y="2"/>
                                </a:lnTo>
                                <a:lnTo>
                                  <a:pt x="43" y="7"/>
                                </a:lnTo>
                                <a:lnTo>
                                  <a:pt x="27" y="13"/>
                                </a:lnTo>
                                <a:lnTo>
                                  <a:pt x="16" y="23"/>
                                </a:lnTo>
                                <a:lnTo>
                                  <a:pt x="8" y="37"/>
                                </a:lnTo>
                                <a:lnTo>
                                  <a:pt x="3" y="56"/>
                                </a:lnTo>
                                <a:lnTo>
                                  <a:pt x="1" y="80"/>
                                </a:lnTo>
                                <a:lnTo>
                                  <a:pt x="0" y="110"/>
                                </a:lnTo>
                                <a:lnTo>
                                  <a:pt x="0" y="241"/>
                                </a:lnTo>
                                <a:lnTo>
                                  <a:pt x="0" y="273"/>
                                </a:lnTo>
                                <a:lnTo>
                                  <a:pt x="2" y="299"/>
                                </a:lnTo>
                                <a:lnTo>
                                  <a:pt x="6" y="319"/>
                                </a:lnTo>
                                <a:lnTo>
                                  <a:pt x="13" y="335"/>
                                </a:lnTo>
                                <a:lnTo>
                                  <a:pt x="23" y="346"/>
                                </a:lnTo>
                                <a:lnTo>
                                  <a:pt x="37" y="354"/>
                                </a:lnTo>
                                <a:lnTo>
                                  <a:pt x="56" y="359"/>
                                </a:lnTo>
                                <a:lnTo>
                                  <a:pt x="80" y="361"/>
                                </a:lnTo>
                                <a:lnTo>
                                  <a:pt x="110" y="362"/>
                                </a:lnTo>
                                <a:lnTo>
                                  <a:pt x="146" y="363"/>
                                </a:lnTo>
                                <a:lnTo>
                                  <a:pt x="10732" y="362"/>
                                </a:lnTo>
                                <a:lnTo>
                                  <a:pt x="10764" y="362"/>
                                </a:lnTo>
                                <a:lnTo>
                                  <a:pt x="10790" y="360"/>
                                </a:lnTo>
                                <a:lnTo>
                                  <a:pt x="10810" y="356"/>
                                </a:lnTo>
                                <a:lnTo>
                                  <a:pt x="10825" y="349"/>
                                </a:lnTo>
                                <a:lnTo>
                                  <a:pt x="10837" y="339"/>
                                </a:lnTo>
                                <a:lnTo>
                                  <a:pt x="10844" y="325"/>
                                </a:lnTo>
                                <a:lnTo>
                                  <a:pt x="10849" y="306"/>
                                </a:lnTo>
                                <a:lnTo>
                                  <a:pt x="10852" y="282"/>
                                </a:lnTo>
                                <a:lnTo>
                                  <a:pt x="10853" y="252"/>
                                </a:lnTo>
                                <a:lnTo>
                                  <a:pt x="10853" y="241"/>
                                </a:lnTo>
                                <a:lnTo>
                                  <a:pt x="10853" y="121"/>
                                </a:lnTo>
                                <a:lnTo>
                                  <a:pt x="10852" y="89"/>
                                </a:lnTo>
                                <a:lnTo>
                                  <a:pt x="10850" y="63"/>
                                </a:lnTo>
                                <a:lnTo>
                                  <a:pt x="10846" y="43"/>
                                </a:lnTo>
                                <a:lnTo>
                                  <a:pt x="10839" y="27"/>
                                </a:lnTo>
                                <a:lnTo>
                                  <a:pt x="10829" y="16"/>
                                </a:lnTo>
                                <a:lnTo>
                                  <a:pt x="10815" y="8"/>
                                </a:lnTo>
                                <a:lnTo>
                                  <a:pt x="10797" y="4"/>
                                </a:lnTo>
                                <a:lnTo>
                                  <a:pt x="10773" y="1"/>
                                </a:lnTo>
                                <a:lnTo>
                                  <a:pt x="10743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0"/>
                            <a:ext cx="1518120" cy="26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417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4059"/>
                                </a:lnTo>
                                <a:lnTo>
                                  <a:pt x="0" y="4096"/>
                                </a:lnTo>
                                <a:lnTo>
                                  <a:pt x="1" y="4124"/>
                                </a:lnTo>
                                <a:lnTo>
                                  <a:pt x="5" y="4144"/>
                                </a:lnTo>
                                <a:lnTo>
                                  <a:pt x="14" y="4158"/>
                                </a:lnTo>
                                <a:lnTo>
                                  <a:pt x="27" y="4166"/>
                                </a:lnTo>
                                <a:lnTo>
                                  <a:pt x="47" y="4170"/>
                                </a:lnTo>
                                <a:lnTo>
                                  <a:pt x="75" y="4172"/>
                                </a:lnTo>
                                <a:lnTo>
                                  <a:pt x="2272" y="4172"/>
                                </a:lnTo>
                                <a:lnTo>
                                  <a:pt x="2310" y="4172"/>
                                </a:lnTo>
                                <a:lnTo>
                                  <a:pt x="2338" y="4170"/>
                                </a:lnTo>
                                <a:lnTo>
                                  <a:pt x="2358" y="4166"/>
                                </a:lnTo>
                                <a:lnTo>
                                  <a:pt x="2371" y="4158"/>
                                </a:lnTo>
                                <a:lnTo>
                                  <a:pt x="2380" y="4145"/>
                                </a:lnTo>
                                <a:lnTo>
                                  <a:pt x="2384" y="4125"/>
                                </a:lnTo>
                                <a:lnTo>
                                  <a:pt x="2385" y="4097"/>
                                </a:lnTo>
                                <a:lnTo>
                                  <a:pt x="2386" y="4059"/>
                                </a:lnTo>
                                <a:lnTo>
                                  <a:pt x="2386" y="112"/>
                                </a:lnTo>
                                <a:lnTo>
                                  <a:pt x="2385" y="76"/>
                                </a:lnTo>
                                <a:lnTo>
                                  <a:pt x="2384" y="47"/>
                                </a:lnTo>
                                <a:lnTo>
                                  <a:pt x="2380" y="27"/>
                                </a:lnTo>
                                <a:lnTo>
                                  <a:pt x="2372" y="14"/>
                                </a:lnTo>
                                <a:lnTo>
                                  <a:pt x="2358" y="6"/>
                                </a:lnTo>
                                <a:lnTo>
                                  <a:pt x="2338" y="1"/>
                                </a:lnTo>
                                <a:lnTo>
                                  <a:pt x="2310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2496240"/>
                            <a:ext cx="1962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62">
                                <a:moveTo>
                                  <a:pt x="308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2891160"/>
                            <a:ext cx="90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9">
                                <a:moveTo>
                                  <a:pt x="0" y="0"/>
                                </a:moveTo>
                                <a:lnTo>
                                  <a:pt x="35" y="109"/>
                                </a:lnTo>
                                <a:lnTo>
                                  <a:pt x="141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641600"/>
                            <a:ext cx="12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34560"/>
                            <a:ext cx="9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3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641600"/>
                            <a:ext cx="12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834560"/>
                            <a:ext cx="9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3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1951920"/>
                            <a:ext cx="7308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72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614"/>
                                </a:lnTo>
                                <a:lnTo>
                                  <a:pt x="0" y="650"/>
                                </a:lnTo>
                                <a:lnTo>
                                  <a:pt x="1" y="678"/>
                                </a:lnTo>
                                <a:lnTo>
                                  <a:pt x="5" y="698"/>
                                </a:lnTo>
                                <a:lnTo>
                                  <a:pt x="14" y="712"/>
                                </a:lnTo>
                                <a:lnTo>
                                  <a:pt x="27" y="720"/>
                                </a:lnTo>
                                <a:lnTo>
                                  <a:pt x="47" y="724"/>
                                </a:lnTo>
                                <a:lnTo>
                                  <a:pt x="75" y="726"/>
                                </a:lnTo>
                                <a:lnTo>
                                  <a:pt x="1035" y="726"/>
                                </a:lnTo>
                                <a:lnTo>
                                  <a:pt x="1072" y="726"/>
                                </a:lnTo>
                                <a:lnTo>
                                  <a:pt x="1101" y="724"/>
                                </a:lnTo>
                                <a:lnTo>
                                  <a:pt x="1121" y="720"/>
                                </a:lnTo>
                                <a:lnTo>
                                  <a:pt x="1134" y="712"/>
                                </a:lnTo>
                                <a:lnTo>
                                  <a:pt x="1142" y="699"/>
                                </a:lnTo>
                                <a:lnTo>
                                  <a:pt x="1147" y="679"/>
                                </a:lnTo>
                                <a:lnTo>
                                  <a:pt x="1148" y="651"/>
                                </a:lnTo>
                                <a:lnTo>
                                  <a:pt x="1148" y="614"/>
                                </a:lnTo>
                                <a:lnTo>
                                  <a:pt x="1148" y="112"/>
                                </a:lnTo>
                                <a:lnTo>
                                  <a:pt x="1148" y="76"/>
                                </a:lnTo>
                                <a:lnTo>
                                  <a:pt x="1147" y="47"/>
                                </a:lnTo>
                                <a:lnTo>
                                  <a:pt x="1143" y="27"/>
                                </a:lnTo>
                                <a:lnTo>
                                  <a:pt x="1134" y="14"/>
                                </a:lnTo>
                                <a:lnTo>
                                  <a:pt x="1121" y="6"/>
                                </a:lnTo>
                                <a:lnTo>
                                  <a:pt x="1101" y="1"/>
                                </a:lnTo>
                                <a:lnTo>
                                  <a:pt x="1073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1951920"/>
                            <a:ext cx="7308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72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613"/>
                                </a:lnTo>
                                <a:lnTo>
                                  <a:pt x="0" y="650"/>
                                </a:lnTo>
                                <a:lnTo>
                                  <a:pt x="1" y="678"/>
                                </a:lnTo>
                                <a:lnTo>
                                  <a:pt x="5" y="698"/>
                                </a:lnTo>
                                <a:lnTo>
                                  <a:pt x="14" y="712"/>
                                </a:lnTo>
                                <a:lnTo>
                                  <a:pt x="27" y="720"/>
                                </a:lnTo>
                                <a:lnTo>
                                  <a:pt x="47" y="724"/>
                                </a:lnTo>
                                <a:lnTo>
                                  <a:pt x="75" y="726"/>
                                </a:lnTo>
                                <a:lnTo>
                                  <a:pt x="112" y="726"/>
                                </a:lnTo>
                                <a:lnTo>
                                  <a:pt x="1035" y="726"/>
                                </a:lnTo>
                                <a:lnTo>
                                  <a:pt x="1072" y="726"/>
                                </a:lnTo>
                                <a:lnTo>
                                  <a:pt x="1101" y="724"/>
                                </a:lnTo>
                                <a:lnTo>
                                  <a:pt x="1121" y="720"/>
                                </a:lnTo>
                                <a:lnTo>
                                  <a:pt x="1134" y="712"/>
                                </a:lnTo>
                                <a:lnTo>
                                  <a:pt x="1142" y="699"/>
                                </a:lnTo>
                                <a:lnTo>
                                  <a:pt x="1147" y="679"/>
                                </a:lnTo>
                                <a:lnTo>
                                  <a:pt x="1148" y="651"/>
                                </a:lnTo>
                                <a:lnTo>
                                  <a:pt x="1148" y="614"/>
                                </a:lnTo>
                                <a:lnTo>
                                  <a:pt x="1148" y="113"/>
                                </a:lnTo>
                                <a:lnTo>
                                  <a:pt x="1148" y="76"/>
                                </a:lnTo>
                                <a:lnTo>
                                  <a:pt x="1147" y="47"/>
                                </a:lnTo>
                                <a:lnTo>
                                  <a:pt x="1143" y="27"/>
                                </a:lnTo>
                                <a:lnTo>
                                  <a:pt x="1134" y="14"/>
                                </a:lnTo>
                                <a:lnTo>
                                  <a:pt x="1121" y="6"/>
                                </a:lnTo>
                                <a:lnTo>
                                  <a:pt x="1101" y="1"/>
                                </a:lnTo>
                                <a:lnTo>
                                  <a:pt x="1073" y="0"/>
                                </a:lnTo>
                                <a:lnTo>
                                  <a:pt x="1036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1939320"/>
                            <a:ext cx="5716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74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633"/>
                                </a:lnTo>
                                <a:lnTo>
                                  <a:pt x="0" y="670"/>
                                </a:lnTo>
                                <a:lnTo>
                                  <a:pt x="1" y="698"/>
                                </a:lnTo>
                                <a:lnTo>
                                  <a:pt x="5" y="718"/>
                                </a:lnTo>
                                <a:lnTo>
                                  <a:pt x="14" y="731"/>
                                </a:lnTo>
                                <a:lnTo>
                                  <a:pt x="27" y="740"/>
                                </a:lnTo>
                                <a:lnTo>
                                  <a:pt x="47" y="744"/>
                                </a:lnTo>
                                <a:lnTo>
                                  <a:pt x="75" y="745"/>
                                </a:lnTo>
                                <a:lnTo>
                                  <a:pt x="786" y="746"/>
                                </a:lnTo>
                                <a:lnTo>
                                  <a:pt x="823" y="745"/>
                                </a:lnTo>
                                <a:lnTo>
                                  <a:pt x="851" y="744"/>
                                </a:lnTo>
                                <a:lnTo>
                                  <a:pt x="871" y="740"/>
                                </a:lnTo>
                                <a:lnTo>
                                  <a:pt x="885" y="732"/>
                                </a:lnTo>
                                <a:lnTo>
                                  <a:pt x="893" y="718"/>
                                </a:lnTo>
                                <a:lnTo>
                                  <a:pt x="897" y="698"/>
                                </a:lnTo>
                                <a:lnTo>
                                  <a:pt x="899" y="670"/>
                                </a:lnTo>
                                <a:lnTo>
                                  <a:pt x="899" y="633"/>
                                </a:lnTo>
                                <a:lnTo>
                                  <a:pt x="899" y="112"/>
                                </a:lnTo>
                                <a:lnTo>
                                  <a:pt x="899" y="76"/>
                                </a:lnTo>
                                <a:lnTo>
                                  <a:pt x="897" y="47"/>
                                </a:lnTo>
                                <a:lnTo>
                                  <a:pt x="893" y="27"/>
                                </a:lnTo>
                                <a:lnTo>
                                  <a:pt x="885" y="14"/>
                                </a:lnTo>
                                <a:lnTo>
                                  <a:pt x="871" y="6"/>
                                </a:lnTo>
                                <a:lnTo>
                                  <a:pt x="851" y="1"/>
                                </a:lnTo>
                                <a:lnTo>
                                  <a:pt x="824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1939320"/>
                            <a:ext cx="5716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74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632"/>
                                </a:lnTo>
                                <a:lnTo>
                                  <a:pt x="0" y="670"/>
                                </a:lnTo>
                                <a:lnTo>
                                  <a:pt x="1" y="698"/>
                                </a:lnTo>
                                <a:lnTo>
                                  <a:pt x="5" y="718"/>
                                </a:lnTo>
                                <a:lnTo>
                                  <a:pt x="14" y="731"/>
                                </a:lnTo>
                                <a:lnTo>
                                  <a:pt x="27" y="740"/>
                                </a:lnTo>
                                <a:lnTo>
                                  <a:pt x="47" y="744"/>
                                </a:lnTo>
                                <a:lnTo>
                                  <a:pt x="75" y="745"/>
                                </a:lnTo>
                                <a:lnTo>
                                  <a:pt x="112" y="746"/>
                                </a:lnTo>
                                <a:lnTo>
                                  <a:pt x="786" y="746"/>
                                </a:lnTo>
                                <a:lnTo>
                                  <a:pt x="823" y="745"/>
                                </a:lnTo>
                                <a:lnTo>
                                  <a:pt x="851" y="744"/>
                                </a:lnTo>
                                <a:lnTo>
                                  <a:pt x="871" y="740"/>
                                </a:lnTo>
                                <a:lnTo>
                                  <a:pt x="885" y="732"/>
                                </a:lnTo>
                                <a:lnTo>
                                  <a:pt x="893" y="718"/>
                                </a:lnTo>
                                <a:lnTo>
                                  <a:pt x="897" y="698"/>
                                </a:lnTo>
                                <a:lnTo>
                                  <a:pt x="899" y="670"/>
                                </a:lnTo>
                                <a:lnTo>
                                  <a:pt x="899" y="633"/>
                                </a:lnTo>
                                <a:lnTo>
                                  <a:pt x="899" y="113"/>
                                </a:lnTo>
                                <a:lnTo>
                                  <a:pt x="899" y="76"/>
                                </a:lnTo>
                                <a:lnTo>
                                  <a:pt x="897" y="47"/>
                                </a:lnTo>
                                <a:lnTo>
                                  <a:pt x="893" y="27"/>
                                </a:lnTo>
                                <a:lnTo>
                                  <a:pt x="885" y="14"/>
                                </a:lnTo>
                                <a:lnTo>
                                  <a:pt x="871" y="6"/>
                                </a:lnTo>
                                <a:lnTo>
                                  <a:pt x="851" y="1"/>
                                </a:lnTo>
                                <a:lnTo>
                                  <a:pt x="824" y="0"/>
                                </a:lnTo>
                                <a:lnTo>
                                  <a:pt x="786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949320"/>
                            <a:ext cx="7308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158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045"/>
                                </a:lnTo>
                                <a:lnTo>
                                  <a:pt x="0" y="1082"/>
                                </a:lnTo>
                                <a:lnTo>
                                  <a:pt x="1" y="1110"/>
                                </a:lnTo>
                                <a:lnTo>
                                  <a:pt x="5" y="1130"/>
                                </a:lnTo>
                                <a:lnTo>
                                  <a:pt x="14" y="1143"/>
                                </a:lnTo>
                                <a:lnTo>
                                  <a:pt x="27" y="1152"/>
                                </a:lnTo>
                                <a:lnTo>
                                  <a:pt x="47" y="1156"/>
                                </a:lnTo>
                                <a:lnTo>
                                  <a:pt x="75" y="1157"/>
                                </a:lnTo>
                                <a:lnTo>
                                  <a:pt x="1035" y="1158"/>
                                </a:lnTo>
                                <a:lnTo>
                                  <a:pt x="1072" y="1157"/>
                                </a:lnTo>
                                <a:lnTo>
                                  <a:pt x="1101" y="1156"/>
                                </a:lnTo>
                                <a:lnTo>
                                  <a:pt x="1121" y="1152"/>
                                </a:lnTo>
                                <a:lnTo>
                                  <a:pt x="1134" y="1144"/>
                                </a:lnTo>
                                <a:lnTo>
                                  <a:pt x="1142" y="1130"/>
                                </a:lnTo>
                                <a:lnTo>
                                  <a:pt x="1147" y="1110"/>
                                </a:lnTo>
                                <a:lnTo>
                                  <a:pt x="1148" y="1082"/>
                                </a:lnTo>
                                <a:lnTo>
                                  <a:pt x="1148" y="1045"/>
                                </a:lnTo>
                                <a:lnTo>
                                  <a:pt x="1148" y="112"/>
                                </a:lnTo>
                                <a:lnTo>
                                  <a:pt x="1148" y="76"/>
                                </a:lnTo>
                                <a:lnTo>
                                  <a:pt x="1147" y="47"/>
                                </a:lnTo>
                                <a:lnTo>
                                  <a:pt x="1143" y="27"/>
                                </a:lnTo>
                                <a:lnTo>
                                  <a:pt x="1134" y="14"/>
                                </a:lnTo>
                                <a:lnTo>
                                  <a:pt x="1121" y="6"/>
                                </a:lnTo>
                                <a:lnTo>
                                  <a:pt x="1101" y="1"/>
                                </a:lnTo>
                                <a:lnTo>
                                  <a:pt x="1073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949320"/>
                            <a:ext cx="7308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158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044"/>
                                </a:lnTo>
                                <a:lnTo>
                                  <a:pt x="0" y="1082"/>
                                </a:lnTo>
                                <a:lnTo>
                                  <a:pt x="1" y="1110"/>
                                </a:lnTo>
                                <a:lnTo>
                                  <a:pt x="5" y="1130"/>
                                </a:lnTo>
                                <a:lnTo>
                                  <a:pt x="14" y="1143"/>
                                </a:lnTo>
                                <a:lnTo>
                                  <a:pt x="27" y="1152"/>
                                </a:lnTo>
                                <a:lnTo>
                                  <a:pt x="47" y="1156"/>
                                </a:lnTo>
                                <a:lnTo>
                                  <a:pt x="75" y="1157"/>
                                </a:lnTo>
                                <a:lnTo>
                                  <a:pt x="112" y="1158"/>
                                </a:lnTo>
                                <a:lnTo>
                                  <a:pt x="1035" y="1158"/>
                                </a:lnTo>
                                <a:lnTo>
                                  <a:pt x="1072" y="1157"/>
                                </a:lnTo>
                                <a:lnTo>
                                  <a:pt x="1101" y="1156"/>
                                </a:lnTo>
                                <a:lnTo>
                                  <a:pt x="1121" y="1152"/>
                                </a:lnTo>
                                <a:lnTo>
                                  <a:pt x="1134" y="1144"/>
                                </a:lnTo>
                                <a:lnTo>
                                  <a:pt x="1142" y="1130"/>
                                </a:lnTo>
                                <a:lnTo>
                                  <a:pt x="1147" y="1110"/>
                                </a:lnTo>
                                <a:lnTo>
                                  <a:pt x="1148" y="1082"/>
                                </a:lnTo>
                                <a:lnTo>
                                  <a:pt x="1148" y="1045"/>
                                </a:lnTo>
                                <a:lnTo>
                                  <a:pt x="1148" y="113"/>
                                </a:lnTo>
                                <a:lnTo>
                                  <a:pt x="1148" y="76"/>
                                </a:lnTo>
                                <a:lnTo>
                                  <a:pt x="1147" y="47"/>
                                </a:lnTo>
                                <a:lnTo>
                                  <a:pt x="1143" y="27"/>
                                </a:lnTo>
                                <a:lnTo>
                                  <a:pt x="1134" y="14"/>
                                </a:lnTo>
                                <a:lnTo>
                                  <a:pt x="1121" y="6"/>
                                </a:lnTo>
                                <a:lnTo>
                                  <a:pt x="1101" y="1"/>
                                </a:lnTo>
                                <a:lnTo>
                                  <a:pt x="1073" y="0"/>
                                </a:lnTo>
                                <a:lnTo>
                                  <a:pt x="1036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949320"/>
                            <a:ext cx="57168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99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7"/>
                                </a:lnTo>
                                <a:lnTo>
                                  <a:pt x="0" y="914"/>
                                </a:lnTo>
                                <a:lnTo>
                                  <a:pt x="1" y="942"/>
                                </a:lnTo>
                                <a:lnTo>
                                  <a:pt x="5" y="962"/>
                                </a:lnTo>
                                <a:lnTo>
                                  <a:pt x="14" y="975"/>
                                </a:lnTo>
                                <a:lnTo>
                                  <a:pt x="27" y="984"/>
                                </a:lnTo>
                                <a:lnTo>
                                  <a:pt x="47" y="988"/>
                                </a:lnTo>
                                <a:lnTo>
                                  <a:pt x="75" y="989"/>
                                </a:lnTo>
                                <a:lnTo>
                                  <a:pt x="786" y="990"/>
                                </a:lnTo>
                                <a:lnTo>
                                  <a:pt x="823" y="989"/>
                                </a:lnTo>
                                <a:lnTo>
                                  <a:pt x="851" y="988"/>
                                </a:lnTo>
                                <a:lnTo>
                                  <a:pt x="871" y="984"/>
                                </a:lnTo>
                                <a:lnTo>
                                  <a:pt x="885" y="976"/>
                                </a:lnTo>
                                <a:lnTo>
                                  <a:pt x="893" y="962"/>
                                </a:lnTo>
                                <a:lnTo>
                                  <a:pt x="897" y="942"/>
                                </a:lnTo>
                                <a:lnTo>
                                  <a:pt x="899" y="914"/>
                                </a:lnTo>
                                <a:lnTo>
                                  <a:pt x="899" y="877"/>
                                </a:lnTo>
                                <a:lnTo>
                                  <a:pt x="899" y="112"/>
                                </a:lnTo>
                                <a:lnTo>
                                  <a:pt x="899" y="76"/>
                                </a:lnTo>
                                <a:lnTo>
                                  <a:pt x="897" y="47"/>
                                </a:lnTo>
                                <a:lnTo>
                                  <a:pt x="893" y="27"/>
                                </a:lnTo>
                                <a:lnTo>
                                  <a:pt x="885" y="14"/>
                                </a:lnTo>
                                <a:lnTo>
                                  <a:pt x="871" y="6"/>
                                </a:lnTo>
                                <a:lnTo>
                                  <a:pt x="851" y="1"/>
                                </a:lnTo>
                                <a:lnTo>
                                  <a:pt x="824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949320"/>
                            <a:ext cx="57168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99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6"/>
                                </a:lnTo>
                                <a:lnTo>
                                  <a:pt x="0" y="914"/>
                                </a:lnTo>
                                <a:lnTo>
                                  <a:pt x="1" y="942"/>
                                </a:lnTo>
                                <a:lnTo>
                                  <a:pt x="5" y="962"/>
                                </a:lnTo>
                                <a:lnTo>
                                  <a:pt x="14" y="975"/>
                                </a:lnTo>
                                <a:lnTo>
                                  <a:pt x="27" y="984"/>
                                </a:lnTo>
                                <a:lnTo>
                                  <a:pt x="47" y="988"/>
                                </a:lnTo>
                                <a:lnTo>
                                  <a:pt x="75" y="989"/>
                                </a:lnTo>
                                <a:lnTo>
                                  <a:pt x="112" y="990"/>
                                </a:lnTo>
                                <a:lnTo>
                                  <a:pt x="786" y="990"/>
                                </a:lnTo>
                                <a:lnTo>
                                  <a:pt x="823" y="989"/>
                                </a:lnTo>
                                <a:lnTo>
                                  <a:pt x="851" y="988"/>
                                </a:lnTo>
                                <a:lnTo>
                                  <a:pt x="871" y="984"/>
                                </a:lnTo>
                                <a:lnTo>
                                  <a:pt x="885" y="976"/>
                                </a:lnTo>
                                <a:lnTo>
                                  <a:pt x="893" y="962"/>
                                </a:lnTo>
                                <a:lnTo>
                                  <a:pt x="897" y="942"/>
                                </a:lnTo>
                                <a:lnTo>
                                  <a:pt x="899" y="914"/>
                                </a:lnTo>
                                <a:lnTo>
                                  <a:pt x="899" y="877"/>
                                </a:lnTo>
                                <a:lnTo>
                                  <a:pt x="899" y="113"/>
                                </a:lnTo>
                                <a:lnTo>
                                  <a:pt x="899" y="76"/>
                                </a:lnTo>
                                <a:lnTo>
                                  <a:pt x="897" y="47"/>
                                </a:lnTo>
                                <a:lnTo>
                                  <a:pt x="893" y="27"/>
                                </a:lnTo>
                                <a:lnTo>
                                  <a:pt x="885" y="14"/>
                                </a:lnTo>
                                <a:lnTo>
                                  <a:pt x="871" y="6"/>
                                </a:lnTo>
                                <a:lnTo>
                                  <a:pt x="851" y="1"/>
                                </a:lnTo>
                                <a:lnTo>
                                  <a:pt x="824" y="0"/>
                                </a:lnTo>
                                <a:lnTo>
                                  <a:pt x="786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1728360"/>
                            <a:ext cx="1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834560"/>
                            <a:ext cx="9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3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1641600"/>
                            <a:ext cx="12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1834560"/>
                            <a:ext cx="9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3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1641600"/>
                            <a:ext cx="12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834560"/>
                            <a:ext cx="99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4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3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1760" cy="26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417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4059"/>
                                </a:lnTo>
                                <a:lnTo>
                                  <a:pt x="0" y="4096"/>
                                </a:lnTo>
                                <a:lnTo>
                                  <a:pt x="1" y="4124"/>
                                </a:lnTo>
                                <a:lnTo>
                                  <a:pt x="5" y="4144"/>
                                </a:lnTo>
                                <a:lnTo>
                                  <a:pt x="14" y="4158"/>
                                </a:lnTo>
                                <a:lnTo>
                                  <a:pt x="27" y="4166"/>
                                </a:lnTo>
                                <a:lnTo>
                                  <a:pt x="47" y="4170"/>
                                </a:lnTo>
                                <a:lnTo>
                                  <a:pt x="75" y="4172"/>
                                </a:lnTo>
                                <a:lnTo>
                                  <a:pt x="4197" y="4172"/>
                                </a:lnTo>
                                <a:lnTo>
                                  <a:pt x="4235" y="4172"/>
                                </a:lnTo>
                                <a:lnTo>
                                  <a:pt x="4263" y="4170"/>
                                </a:lnTo>
                                <a:lnTo>
                                  <a:pt x="4283" y="4166"/>
                                </a:lnTo>
                                <a:lnTo>
                                  <a:pt x="4297" y="4158"/>
                                </a:lnTo>
                                <a:lnTo>
                                  <a:pt x="4305" y="4145"/>
                                </a:lnTo>
                                <a:lnTo>
                                  <a:pt x="4309" y="4125"/>
                                </a:lnTo>
                                <a:lnTo>
                                  <a:pt x="4311" y="4097"/>
                                </a:lnTo>
                                <a:lnTo>
                                  <a:pt x="4311" y="4059"/>
                                </a:lnTo>
                                <a:lnTo>
                                  <a:pt x="4311" y="112"/>
                                </a:lnTo>
                                <a:lnTo>
                                  <a:pt x="4311" y="76"/>
                                </a:lnTo>
                                <a:lnTo>
                                  <a:pt x="4309" y="47"/>
                                </a:lnTo>
                                <a:lnTo>
                                  <a:pt x="4305" y="27"/>
                                </a:lnTo>
                                <a:lnTo>
                                  <a:pt x="4297" y="14"/>
                                </a:lnTo>
                                <a:lnTo>
                                  <a:pt x="4283" y="6"/>
                                </a:lnTo>
                                <a:lnTo>
                                  <a:pt x="4263" y="1"/>
                                </a:lnTo>
                                <a:lnTo>
                                  <a:pt x="4235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949320"/>
                            <a:ext cx="82728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99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7"/>
                                </a:lnTo>
                                <a:lnTo>
                                  <a:pt x="0" y="914"/>
                                </a:lnTo>
                                <a:lnTo>
                                  <a:pt x="1" y="942"/>
                                </a:lnTo>
                                <a:lnTo>
                                  <a:pt x="5" y="962"/>
                                </a:lnTo>
                                <a:lnTo>
                                  <a:pt x="14" y="975"/>
                                </a:lnTo>
                                <a:lnTo>
                                  <a:pt x="27" y="984"/>
                                </a:lnTo>
                                <a:lnTo>
                                  <a:pt x="47" y="988"/>
                                </a:lnTo>
                                <a:lnTo>
                                  <a:pt x="75" y="989"/>
                                </a:lnTo>
                                <a:lnTo>
                                  <a:pt x="1187" y="990"/>
                                </a:lnTo>
                                <a:lnTo>
                                  <a:pt x="1224" y="989"/>
                                </a:lnTo>
                                <a:lnTo>
                                  <a:pt x="1253" y="988"/>
                                </a:lnTo>
                                <a:lnTo>
                                  <a:pt x="1273" y="984"/>
                                </a:lnTo>
                                <a:lnTo>
                                  <a:pt x="1286" y="976"/>
                                </a:lnTo>
                                <a:lnTo>
                                  <a:pt x="1294" y="962"/>
                                </a:lnTo>
                                <a:lnTo>
                                  <a:pt x="1299" y="942"/>
                                </a:lnTo>
                                <a:lnTo>
                                  <a:pt x="1300" y="914"/>
                                </a:lnTo>
                                <a:lnTo>
                                  <a:pt x="1300" y="877"/>
                                </a:lnTo>
                                <a:lnTo>
                                  <a:pt x="1300" y="112"/>
                                </a:lnTo>
                                <a:lnTo>
                                  <a:pt x="1300" y="76"/>
                                </a:lnTo>
                                <a:lnTo>
                                  <a:pt x="1299" y="47"/>
                                </a:lnTo>
                                <a:lnTo>
                                  <a:pt x="1294" y="27"/>
                                </a:lnTo>
                                <a:lnTo>
                                  <a:pt x="1286" y="14"/>
                                </a:lnTo>
                                <a:lnTo>
                                  <a:pt x="1273" y="6"/>
                                </a:lnTo>
                                <a:lnTo>
                                  <a:pt x="1253" y="1"/>
                                </a:lnTo>
                                <a:lnTo>
                                  <a:pt x="1225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949320"/>
                            <a:ext cx="82728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99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6"/>
                                </a:lnTo>
                                <a:lnTo>
                                  <a:pt x="0" y="914"/>
                                </a:lnTo>
                                <a:lnTo>
                                  <a:pt x="1" y="942"/>
                                </a:lnTo>
                                <a:lnTo>
                                  <a:pt x="5" y="962"/>
                                </a:lnTo>
                                <a:lnTo>
                                  <a:pt x="14" y="975"/>
                                </a:lnTo>
                                <a:lnTo>
                                  <a:pt x="27" y="984"/>
                                </a:lnTo>
                                <a:lnTo>
                                  <a:pt x="47" y="988"/>
                                </a:lnTo>
                                <a:lnTo>
                                  <a:pt x="75" y="989"/>
                                </a:lnTo>
                                <a:lnTo>
                                  <a:pt x="112" y="990"/>
                                </a:lnTo>
                                <a:lnTo>
                                  <a:pt x="1187" y="990"/>
                                </a:lnTo>
                                <a:lnTo>
                                  <a:pt x="1224" y="989"/>
                                </a:lnTo>
                                <a:lnTo>
                                  <a:pt x="1253" y="988"/>
                                </a:lnTo>
                                <a:lnTo>
                                  <a:pt x="1273" y="984"/>
                                </a:lnTo>
                                <a:lnTo>
                                  <a:pt x="1286" y="976"/>
                                </a:lnTo>
                                <a:lnTo>
                                  <a:pt x="1294" y="962"/>
                                </a:lnTo>
                                <a:lnTo>
                                  <a:pt x="1299" y="942"/>
                                </a:lnTo>
                                <a:lnTo>
                                  <a:pt x="1300" y="914"/>
                                </a:lnTo>
                                <a:lnTo>
                                  <a:pt x="1300" y="877"/>
                                </a:lnTo>
                                <a:lnTo>
                                  <a:pt x="1300" y="113"/>
                                </a:lnTo>
                                <a:lnTo>
                                  <a:pt x="1300" y="76"/>
                                </a:lnTo>
                                <a:lnTo>
                                  <a:pt x="1299" y="47"/>
                                </a:lnTo>
                                <a:lnTo>
                                  <a:pt x="1294" y="27"/>
                                </a:lnTo>
                                <a:lnTo>
                                  <a:pt x="1286" y="14"/>
                                </a:lnTo>
                                <a:lnTo>
                                  <a:pt x="1273" y="6"/>
                                </a:lnTo>
                                <a:lnTo>
                                  <a:pt x="1253" y="1"/>
                                </a:lnTo>
                                <a:lnTo>
                                  <a:pt x="1225" y="0"/>
                                </a:lnTo>
                                <a:lnTo>
                                  <a:pt x="118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49320"/>
                            <a:ext cx="78156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99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7"/>
                                </a:lnTo>
                                <a:lnTo>
                                  <a:pt x="0" y="914"/>
                                </a:lnTo>
                                <a:lnTo>
                                  <a:pt x="1" y="942"/>
                                </a:lnTo>
                                <a:lnTo>
                                  <a:pt x="5" y="962"/>
                                </a:lnTo>
                                <a:lnTo>
                                  <a:pt x="14" y="975"/>
                                </a:lnTo>
                                <a:lnTo>
                                  <a:pt x="27" y="984"/>
                                </a:lnTo>
                                <a:lnTo>
                                  <a:pt x="47" y="988"/>
                                </a:lnTo>
                                <a:lnTo>
                                  <a:pt x="75" y="989"/>
                                </a:lnTo>
                                <a:lnTo>
                                  <a:pt x="1115" y="990"/>
                                </a:lnTo>
                                <a:lnTo>
                                  <a:pt x="1153" y="989"/>
                                </a:lnTo>
                                <a:lnTo>
                                  <a:pt x="1181" y="988"/>
                                </a:lnTo>
                                <a:lnTo>
                                  <a:pt x="1201" y="984"/>
                                </a:lnTo>
                                <a:lnTo>
                                  <a:pt x="1215" y="976"/>
                                </a:lnTo>
                                <a:lnTo>
                                  <a:pt x="1223" y="962"/>
                                </a:lnTo>
                                <a:lnTo>
                                  <a:pt x="1227" y="942"/>
                                </a:lnTo>
                                <a:lnTo>
                                  <a:pt x="1229" y="914"/>
                                </a:lnTo>
                                <a:lnTo>
                                  <a:pt x="1229" y="877"/>
                                </a:lnTo>
                                <a:lnTo>
                                  <a:pt x="1229" y="112"/>
                                </a:lnTo>
                                <a:lnTo>
                                  <a:pt x="1229" y="76"/>
                                </a:lnTo>
                                <a:lnTo>
                                  <a:pt x="1227" y="47"/>
                                </a:lnTo>
                                <a:lnTo>
                                  <a:pt x="1223" y="27"/>
                                </a:lnTo>
                                <a:lnTo>
                                  <a:pt x="1215" y="14"/>
                                </a:lnTo>
                                <a:lnTo>
                                  <a:pt x="1201" y="6"/>
                                </a:lnTo>
                                <a:lnTo>
                                  <a:pt x="1181" y="1"/>
                                </a:lnTo>
                                <a:lnTo>
                                  <a:pt x="1153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49320"/>
                            <a:ext cx="78156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99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6"/>
                                </a:lnTo>
                                <a:lnTo>
                                  <a:pt x="0" y="914"/>
                                </a:lnTo>
                                <a:lnTo>
                                  <a:pt x="1" y="942"/>
                                </a:lnTo>
                                <a:lnTo>
                                  <a:pt x="5" y="962"/>
                                </a:lnTo>
                                <a:lnTo>
                                  <a:pt x="14" y="975"/>
                                </a:lnTo>
                                <a:lnTo>
                                  <a:pt x="27" y="984"/>
                                </a:lnTo>
                                <a:lnTo>
                                  <a:pt x="47" y="988"/>
                                </a:lnTo>
                                <a:lnTo>
                                  <a:pt x="75" y="989"/>
                                </a:lnTo>
                                <a:lnTo>
                                  <a:pt x="112" y="990"/>
                                </a:lnTo>
                                <a:lnTo>
                                  <a:pt x="1115" y="990"/>
                                </a:lnTo>
                                <a:lnTo>
                                  <a:pt x="1153" y="989"/>
                                </a:lnTo>
                                <a:lnTo>
                                  <a:pt x="1181" y="988"/>
                                </a:lnTo>
                                <a:lnTo>
                                  <a:pt x="1201" y="984"/>
                                </a:lnTo>
                                <a:lnTo>
                                  <a:pt x="1215" y="976"/>
                                </a:lnTo>
                                <a:lnTo>
                                  <a:pt x="1223" y="962"/>
                                </a:lnTo>
                                <a:lnTo>
                                  <a:pt x="1227" y="942"/>
                                </a:lnTo>
                                <a:lnTo>
                                  <a:pt x="1229" y="914"/>
                                </a:lnTo>
                                <a:lnTo>
                                  <a:pt x="1229" y="877"/>
                                </a:lnTo>
                                <a:lnTo>
                                  <a:pt x="1229" y="113"/>
                                </a:lnTo>
                                <a:lnTo>
                                  <a:pt x="1229" y="76"/>
                                </a:lnTo>
                                <a:lnTo>
                                  <a:pt x="1227" y="47"/>
                                </a:lnTo>
                                <a:lnTo>
                                  <a:pt x="1223" y="27"/>
                                </a:lnTo>
                                <a:lnTo>
                                  <a:pt x="1215" y="14"/>
                                </a:lnTo>
                                <a:lnTo>
                                  <a:pt x="1201" y="6"/>
                                </a:lnTo>
                                <a:lnTo>
                                  <a:pt x="1181" y="1"/>
                                </a:lnTo>
                                <a:lnTo>
                                  <a:pt x="1153" y="0"/>
                                </a:lnTo>
                                <a:lnTo>
                                  <a:pt x="1116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949320"/>
                            <a:ext cx="8827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99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7"/>
                                </a:lnTo>
                                <a:lnTo>
                                  <a:pt x="0" y="914"/>
                                </a:lnTo>
                                <a:lnTo>
                                  <a:pt x="1" y="942"/>
                                </a:lnTo>
                                <a:lnTo>
                                  <a:pt x="5" y="962"/>
                                </a:lnTo>
                                <a:lnTo>
                                  <a:pt x="14" y="975"/>
                                </a:lnTo>
                                <a:lnTo>
                                  <a:pt x="27" y="984"/>
                                </a:lnTo>
                                <a:lnTo>
                                  <a:pt x="47" y="988"/>
                                </a:lnTo>
                                <a:lnTo>
                                  <a:pt x="75" y="989"/>
                                </a:lnTo>
                                <a:lnTo>
                                  <a:pt x="1274" y="990"/>
                                </a:lnTo>
                                <a:lnTo>
                                  <a:pt x="1312" y="989"/>
                                </a:lnTo>
                                <a:lnTo>
                                  <a:pt x="1340" y="988"/>
                                </a:lnTo>
                                <a:lnTo>
                                  <a:pt x="1360" y="984"/>
                                </a:lnTo>
                                <a:lnTo>
                                  <a:pt x="1374" y="976"/>
                                </a:lnTo>
                                <a:lnTo>
                                  <a:pt x="1382" y="962"/>
                                </a:lnTo>
                                <a:lnTo>
                                  <a:pt x="1386" y="942"/>
                                </a:lnTo>
                                <a:lnTo>
                                  <a:pt x="1388" y="914"/>
                                </a:lnTo>
                                <a:lnTo>
                                  <a:pt x="1388" y="877"/>
                                </a:lnTo>
                                <a:lnTo>
                                  <a:pt x="1388" y="112"/>
                                </a:lnTo>
                                <a:lnTo>
                                  <a:pt x="1388" y="76"/>
                                </a:lnTo>
                                <a:lnTo>
                                  <a:pt x="1386" y="47"/>
                                </a:lnTo>
                                <a:lnTo>
                                  <a:pt x="1382" y="27"/>
                                </a:lnTo>
                                <a:lnTo>
                                  <a:pt x="1374" y="14"/>
                                </a:lnTo>
                                <a:lnTo>
                                  <a:pt x="1360" y="6"/>
                                </a:lnTo>
                                <a:lnTo>
                                  <a:pt x="1340" y="1"/>
                                </a:lnTo>
                                <a:lnTo>
                                  <a:pt x="1312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949320"/>
                            <a:ext cx="8827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99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6"/>
                                </a:lnTo>
                                <a:lnTo>
                                  <a:pt x="0" y="914"/>
                                </a:lnTo>
                                <a:lnTo>
                                  <a:pt x="1" y="942"/>
                                </a:lnTo>
                                <a:lnTo>
                                  <a:pt x="5" y="962"/>
                                </a:lnTo>
                                <a:lnTo>
                                  <a:pt x="14" y="975"/>
                                </a:lnTo>
                                <a:lnTo>
                                  <a:pt x="27" y="984"/>
                                </a:lnTo>
                                <a:lnTo>
                                  <a:pt x="47" y="988"/>
                                </a:lnTo>
                                <a:lnTo>
                                  <a:pt x="75" y="989"/>
                                </a:lnTo>
                                <a:lnTo>
                                  <a:pt x="112" y="990"/>
                                </a:lnTo>
                                <a:lnTo>
                                  <a:pt x="1274" y="990"/>
                                </a:lnTo>
                                <a:lnTo>
                                  <a:pt x="1312" y="989"/>
                                </a:lnTo>
                                <a:lnTo>
                                  <a:pt x="1340" y="988"/>
                                </a:lnTo>
                                <a:lnTo>
                                  <a:pt x="1360" y="984"/>
                                </a:lnTo>
                                <a:lnTo>
                                  <a:pt x="1374" y="976"/>
                                </a:lnTo>
                                <a:lnTo>
                                  <a:pt x="1382" y="962"/>
                                </a:lnTo>
                                <a:lnTo>
                                  <a:pt x="1386" y="942"/>
                                </a:lnTo>
                                <a:lnTo>
                                  <a:pt x="1388" y="914"/>
                                </a:lnTo>
                                <a:lnTo>
                                  <a:pt x="1388" y="877"/>
                                </a:lnTo>
                                <a:lnTo>
                                  <a:pt x="1388" y="113"/>
                                </a:lnTo>
                                <a:lnTo>
                                  <a:pt x="1388" y="76"/>
                                </a:lnTo>
                                <a:lnTo>
                                  <a:pt x="1386" y="47"/>
                                </a:lnTo>
                                <a:lnTo>
                                  <a:pt x="1382" y="27"/>
                                </a:lnTo>
                                <a:lnTo>
                                  <a:pt x="1374" y="14"/>
                                </a:lnTo>
                                <a:lnTo>
                                  <a:pt x="1360" y="6"/>
                                </a:lnTo>
                                <a:lnTo>
                                  <a:pt x="1340" y="1"/>
                                </a:lnTo>
                                <a:lnTo>
                                  <a:pt x="1312" y="0"/>
                                </a:lnTo>
                                <a:lnTo>
                                  <a:pt x="1275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951920"/>
                            <a:ext cx="8272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72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614"/>
                                </a:lnTo>
                                <a:lnTo>
                                  <a:pt x="0" y="650"/>
                                </a:lnTo>
                                <a:lnTo>
                                  <a:pt x="1" y="678"/>
                                </a:lnTo>
                                <a:lnTo>
                                  <a:pt x="5" y="698"/>
                                </a:lnTo>
                                <a:lnTo>
                                  <a:pt x="14" y="712"/>
                                </a:lnTo>
                                <a:lnTo>
                                  <a:pt x="27" y="720"/>
                                </a:lnTo>
                                <a:lnTo>
                                  <a:pt x="47" y="724"/>
                                </a:lnTo>
                                <a:lnTo>
                                  <a:pt x="75" y="726"/>
                                </a:lnTo>
                                <a:lnTo>
                                  <a:pt x="1187" y="726"/>
                                </a:lnTo>
                                <a:lnTo>
                                  <a:pt x="1224" y="726"/>
                                </a:lnTo>
                                <a:lnTo>
                                  <a:pt x="1253" y="724"/>
                                </a:lnTo>
                                <a:lnTo>
                                  <a:pt x="1273" y="720"/>
                                </a:lnTo>
                                <a:lnTo>
                                  <a:pt x="1286" y="712"/>
                                </a:lnTo>
                                <a:lnTo>
                                  <a:pt x="1294" y="699"/>
                                </a:lnTo>
                                <a:lnTo>
                                  <a:pt x="1299" y="679"/>
                                </a:lnTo>
                                <a:lnTo>
                                  <a:pt x="1300" y="651"/>
                                </a:lnTo>
                                <a:lnTo>
                                  <a:pt x="1300" y="614"/>
                                </a:lnTo>
                                <a:lnTo>
                                  <a:pt x="1300" y="112"/>
                                </a:lnTo>
                                <a:lnTo>
                                  <a:pt x="1300" y="76"/>
                                </a:lnTo>
                                <a:lnTo>
                                  <a:pt x="1299" y="47"/>
                                </a:lnTo>
                                <a:lnTo>
                                  <a:pt x="1294" y="27"/>
                                </a:lnTo>
                                <a:lnTo>
                                  <a:pt x="1286" y="14"/>
                                </a:lnTo>
                                <a:lnTo>
                                  <a:pt x="1273" y="6"/>
                                </a:lnTo>
                                <a:lnTo>
                                  <a:pt x="1253" y="1"/>
                                </a:lnTo>
                                <a:lnTo>
                                  <a:pt x="1225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951920"/>
                            <a:ext cx="8272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72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613"/>
                                </a:lnTo>
                                <a:lnTo>
                                  <a:pt x="0" y="650"/>
                                </a:lnTo>
                                <a:lnTo>
                                  <a:pt x="1" y="678"/>
                                </a:lnTo>
                                <a:lnTo>
                                  <a:pt x="5" y="698"/>
                                </a:lnTo>
                                <a:lnTo>
                                  <a:pt x="14" y="712"/>
                                </a:lnTo>
                                <a:lnTo>
                                  <a:pt x="27" y="720"/>
                                </a:lnTo>
                                <a:lnTo>
                                  <a:pt x="47" y="724"/>
                                </a:lnTo>
                                <a:lnTo>
                                  <a:pt x="75" y="726"/>
                                </a:lnTo>
                                <a:lnTo>
                                  <a:pt x="112" y="726"/>
                                </a:lnTo>
                                <a:lnTo>
                                  <a:pt x="1187" y="726"/>
                                </a:lnTo>
                                <a:lnTo>
                                  <a:pt x="1224" y="726"/>
                                </a:lnTo>
                                <a:lnTo>
                                  <a:pt x="1253" y="724"/>
                                </a:lnTo>
                                <a:lnTo>
                                  <a:pt x="1273" y="720"/>
                                </a:lnTo>
                                <a:lnTo>
                                  <a:pt x="1286" y="712"/>
                                </a:lnTo>
                                <a:lnTo>
                                  <a:pt x="1294" y="699"/>
                                </a:lnTo>
                                <a:lnTo>
                                  <a:pt x="1299" y="679"/>
                                </a:lnTo>
                                <a:lnTo>
                                  <a:pt x="1300" y="651"/>
                                </a:lnTo>
                                <a:lnTo>
                                  <a:pt x="1300" y="614"/>
                                </a:lnTo>
                                <a:lnTo>
                                  <a:pt x="1300" y="113"/>
                                </a:lnTo>
                                <a:lnTo>
                                  <a:pt x="1300" y="76"/>
                                </a:lnTo>
                                <a:lnTo>
                                  <a:pt x="1299" y="47"/>
                                </a:lnTo>
                                <a:lnTo>
                                  <a:pt x="1294" y="27"/>
                                </a:lnTo>
                                <a:lnTo>
                                  <a:pt x="1286" y="14"/>
                                </a:lnTo>
                                <a:lnTo>
                                  <a:pt x="1273" y="6"/>
                                </a:lnTo>
                                <a:lnTo>
                                  <a:pt x="1253" y="1"/>
                                </a:lnTo>
                                <a:lnTo>
                                  <a:pt x="1225" y="0"/>
                                </a:lnTo>
                                <a:lnTo>
                                  <a:pt x="118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951920"/>
                            <a:ext cx="7815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72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614"/>
                                </a:lnTo>
                                <a:lnTo>
                                  <a:pt x="0" y="650"/>
                                </a:lnTo>
                                <a:lnTo>
                                  <a:pt x="1" y="678"/>
                                </a:lnTo>
                                <a:lnTo>
                                  <a:pt x="5" y="698"/>
                                </a:lnTo>
                                <a:lnTo>
                                  <a:pt x="14" y="712"/>
                                </a:lnTo>
                                <a:lnTo>
                                  <a:pt x="27" y="720"/>
                                </a:lnTo>
                                <a:lnTo>
                                  <a:pt x="47" y="724"/>
                                </a:lnTo>
                                <a:lnTo>
                                  <a:pt x="75" y="726"/>
                                </a:lnTo>
                                <a:lnTo>
                                  <a:pt x="1115" y="726"/>
                                </a:lnTo>
                                <a:lnTo>
                                  <a:pt x="1153" y="726"/>
                                </a:lnTo>
                                <a:lnTo>
                                  <a:pt x="1181" y="724"/>
                                </a:lnTo>
                                <a:lnTo>
                                  <a:pt x="1201" y="720"/>
                                </a:lnTo>
                                <a:lnTo>
                                  <a:pt x="1215" y="712"/>
                                </a:lnTo>
                                <a:lnTo>
                                  <a:pt x="1223" y="699"/>
                                </a:lnTo>
                                <a:lnTo>
                                  <a:pt x="1227" y="679"/>
                                </a:lnTo>
                                <a:lnTo>
                                  <a:pt x="1229" y="651"/>
                                </a:lnTo>
                                <a:lnTo>
                                  <a:pt x="1229" y="614"/>
                                </a:lnTo>
                                <a:lnTo>
                                  <a:pt x="1229" y="112"/>
                                </a:lnTo>
                                <a:lnTo>
                                  <a:pt x="1229" y="76"/>
                                </a:lnTo>
                                <a:lnTo>
                                  <a:pt x="1227" y="47"/>
                                </a:lnTo>
                                <a:lnTo>
                                  <a:pt x="1223" y="27"/>
                                </a:lnTo>
                                <a:lnTo>
                                  <a:pt x="1215" y="14"/>
                                </a:lnTo>
                                <a:lnTo>
                                  <a:pt x="1201" y="6"/>
                                </a:lnTo>
                                <a:lnTo>
                                  <a:pt x="1181" y="1"/>
                                </a:lnTo>
                                <a:lnTo>
                                  <a:pt x="1153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951920"/>
                            <a:ext cx="7815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727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613"/>
                                </a:lnTo>
                                <a:lnTo>
                                  <a:pt x="0" y="650"/>
                                </a:lnTo>
                                <a:lnTo>
                                  <a:pt x="1" y="678"/>
                                </a:lnTo>
                                <a:lnTo>
                                  <a:pt x="5" y="698"/>
                                </a:lnTo>
                                <a:lnTo>
                                  <a:pt x="14" y="712"/>
                                </a:lnTo>
                                <a:lnTo>
                                  <a:pt x="27" y="720"/>
                                </a:lnTo>
                                <a:lnTo>
                                  <a:pt x="47" y="724"/>
                                </a:lnTo>
                                <a:lnTo>
                                  <a:pt x="75" y="726"/>
                                </a:lnTo>
                                <a:lnTo>
                                  <a:pt x="112" y="726"/>
                                </a:lnTo>
                                <a:lnTo>
                                  <a:pt x="1115" y="726"/>
                                </a:lnTo>
                                <a:lnTo>
                                  <a:pt x="1153" y="726"/>
                                </a:lnTo>
                                <a:lnTo>
                                  <a:pt x="1181" y="724"/>
                                </a:lnTo>
                                <a:lnTo>
                                  <a:pt x="1201" y="720"/>
                                </a:lnTo>
                                <a:lnTo>
                                  <a:pt x="1215" y="712"/>
                                </a:lnTo>
                                <a:lnTo>
                                  <a:pt x="1223" y="699"/>
                                </a:lnTo>
                                <a:lnTo>
                                  <a:pt x="1227" y="679"/>
                                </a:lnTo>
                                <a:lnTo>
                                  <a:pt x="1229" y="651"/>
                                </a:lnTo>
                                <a:lnTo>
                                  <a:pt x="1229" y="614"/>
                                </a:lnTo>
                                <a:lnTo>
                                  <a:pt x="1229" y="113"/>
                                </a:lnTo>
                                <a:lnTo>
                                  <a:pt x="1229" y="76"/>
                                </a:lnTo>
                                <a:lnTo>
                                  <a:pt x="1227" y="47"/>
                                </a:lnTo>
                                <a:lnTo>
                                  <a:pt x="1223" y="27"/>
                                </a:lnTo>
                                <a:lnTo>
                                  <a:pt x="1215" y="14"/>
                                </a:lnTo>
                                <a:lnTo>
                                  <a:pt x="1201" y="6"/>
                                </a:lnTo>
                                <a:lnTo>
                                  <a:pt x="1181" y="1"/>
                                </a:lnTo>
                                <a:lnTo>
                                  <a:pt x="1153" y="0"/>
                                </a:lnTo>
                                <a:lnTo>
                                  <a:pt x="1116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641600"/>
                            <a:ext cx="12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834560"/>
                            <a:ext cx="9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3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641600"/>
                            <a:ext cx="12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834560"/>
                            <a:ext cx="9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3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488680"/>
                            <a:ext cx="1796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608">
                                <a:moveTo>
                                  <a:pt x="0" y="0"/>
                                </a:moveTo>
                                <a:lnTo>
                                  <a:pt x="283" y="6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849400"/>
                            <a:ext cx="89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9">
                                <a:moveTo>
                                  <a:pt x="141" y="0"/>
                                </a:moveTo>
                                <a:lnTo>
                                  <a:pt x="0" y="66"/>
                                </a:lnTo>
                                <a:lnTo>
                                  <a:pt x="106" y="109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641600"/>
                            <a:ext cx="12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834560"/>
                            <a:ext cx="99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4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3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583640"/>
                            <a:ext cx="88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3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70"/>
                                </a:lnTo>
                                <a:lnTo>
                                  <a:pt x="2" y="96"/>
                                </a:lnTo>
                                <a:lnTo>
                                  <a:pt x="6" y="117"/>
                                </a:lnTo>
                                <a:lnTo>
                                  <a:pt x="12" y="133"/>
                                </a:lnTo>
                                <a:lnTo>
                                  <a:pt x="22" y="144"/>
                                </a:lnTo>
                                <a:lnTo>
                                  <a:pt x="35" y="152"/>
                                </a:lnTo>
                                <a:lnTo>
                                  <a:pt x="53" y="158"/>
                                </a:lnTo>
                                <a:lnTo>
                                  <a:pt x="76" y="161"/>
                                </a:lnTo>
                                <a:lnTo>
                                  <a:pt x="104" y="162"/>
                                </a:lnTo>
                                <a:lnTo>
                                  <a:pt x="139" y="1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416680"/>
                            <a:ext cx="88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3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70"/>
                                </a:lnTo>
                                <a:lnTo>
                                  <a:pt x="2" y="96"/>
                                </a:lnTo>
                                <a:lnTo>
                                  <a:pt x="6" y="117"/>
                                </a:lnTo>
                                <a:lnTo>
                                  <a:pt x="12" y="133"/>
                                </a:lnTo>
                                <a:lnTo>
                                  <a:pt x="22" y="144"/>
                                </a:lnTo>
                                <a:lnTo>
                                  <a:pt x="35" y="152"/>
                                </a:lnTo>
                                <a:lnTo>
                                  <a:pt x="53" y="158"/>
                                </a:lnTo>
                                <a:lnTo>
                                  <a:pt x="76" y="161"/>
                                </a:lnTo>
                                <a:lnTo>
                                  <a:pt x="104" y="162"/>
                                </a:lnTo>
                                <a:lnTo>
                                  <a:pt x="139" y="1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416680"/>
                            <a:ext cx="88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3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70"/>
                                </a:lnTo>
                                <a:lnTo>
                                  <a:pt x="2" y="96"/>
                                </a:lnTo>
                                <a:lnTo>
                                  <a:pt x="6" y="117"/>
                                </a:lnTo>
                                <a:lnTo>
                                  <a:pt x="12" y="133"/>
                                </a:lnTo>
                                <a:lnTo>
                                  <a:pt x="22" y="144"/>
                                </a:lnTo>
                                <a:lnTo>
                                  <a:pt x="35" y="152"/>
                                </a:lnTo>
                                <a:lnTo>
                                  <a:pt x="53" y="158"/>
                                </a:lnTo>
                                <a:lnTo>
                                  <a:pt x="76" y="161"/>
                                </a:lnTo>
                                <a:lnTo>
                                  <a:pt x="104" y="162"/>
                                </a:lnTo>
                                <a:lnTo>
                                  <a:pt x="139" y="1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690200"/>
                            <a:ext cx="88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3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70"/>
                                </a:lnTo>
                                <a:lnTo>
                                  <a:pt x="2" y="96"/>
                                </a:lnTo>
                                <a:lnTo>
                                  <a:pt x="6" y="117"/>
                                </a:lnTo>
                                <a:lnTo>
                                  <a:pt x="12" y="133"/>
                                </a:lnTo>
                                <a:lnTo>
                                  <a:pt x="22" y="144"/>
                                </a:lnTo>
                                <a:lnTo>
                                  <a:pt x="35" y="152"/>
                                </a:lnTo>
                                <a:lnTo>
                                  <a:pt x="53" y="158"/>
                                </a:lnTo>
                                <a:lnTo>
                                  <a:pt x="76" y="161"/>
                                </a:lnTo>
                                <a:lnTo>
                                  <a:pt x="104" y="162"/>
                                </a:lnTo>
                                <a:lnTo>
                                  <a:pt x="139" y="1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583640"/>
                            <a:ext cx="88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3">
                                <a:moveTo>
                                  <a:pt x="139" y="0"/>
                                </a:moveTo>
                                <a:lnTo>
                                  <a:pt x="139" y="38"/>
                                </a:lnTo>
                                <a:lnTo>
                                  <a:pt x="139" y="70"/>
                                </a:lnTo>
                                <a:lnTo>
                                  <a:pt x="137" y="96"/>
                                </a:lnTo>
                                <a:lnTo>
                                  <a:pt x="133" y="117"/>
                                </a:lnTo>
                                <a:lnTo>
                                  <a:pt x="127" y="133"/>
                                </a:lnTo>
                                <a:lnTo>
                                  <a:pt x="117" y="144"/>
                                </a:lnTo>
                                <a:lnTo>
                                  <a:pt x="104" y="152"/>
                                </a:lnTo>
                                <a:lnTo>
                                  <a:pt x="86" y="158"/>
                                </a:lnTo>
                                <a:lnTo>
                                  <a:pt x="63" y="161"/>
                                </a:lnTo>
                                <a:lnTo>
                                  <a:pt x="34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416680"/>
                            <a:ext cx="88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3">
                                <a:moveTo>
                                  <a:pt x="139" y="0"/>
                                </a:moveTo>
                                <a:lnTo>
                                  <a:pt x="139" y="38"/>
                                </a:lnTo>
                                <a:lnTo>
                                  <a:pt x="139" y="70"/>
                                </a:lnTo>
                                <a:lnTo>
                                  <a:pt x="137" y="96"/>
                                </a:lnTo>
                                <a:lnTo>
                                  <a:pt x="133" y="117"/>
                                </a:lnTo>
                                <a:lnTo>
                                  <a:pt x="127" y="133"/>
                                </a:lnTo>
                                <a:lnTo>
                                  <a:pt x="117" y="144"/>
                                </a:lnTo>
                                <a:lnTo>
                                  <a:pt x="104" y="152"/>
                                </a:lnTo>
                                <a:lnTo>
                                  <a:pt x="86" y="158"/>
                                </a:lnTo>
                                <a:lnTo>
                                  <a:pt x="63" y="161"/>
                                </a:lnTo>
                                <a:lnTo>
                                  <a:pt x="34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416680"/>
                            <a:ext cx="88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3">
                                <a:moveTo>
                                  <a:pt x="139" y="0"/>
                                </a:moveTo>
                                <a:lnTo>
                                  <a:pt x="139" y="38"/>
                                </a:lnTo>
                                <a:lnTo>
                                  <a:pt x="139" y="70"/>
                                </a:lnTo>
                                <a:lnTo>
                                  <a:pt x="137" y="96"/>
                                </a:lnTo>
                                <a:lnTo>
                                  <a:pt x="133" y="117"/>
                                </a:lnTo>
                                <a:lnTo>
                                  <a:pt x="127" y="133"/>
                                </a:lnTo>
                                <a:lnTo>
                                  <a:pt x="117" y="144"/>
                                </a:lnTo>
                                <a:lnTo>
                                  <a:pt x="104" y="152"/>
                                </a:lnTo>
                                <a:lnTo>
                                  <a:pt x="86" y="158"/>
                                </a:lnTo>
                                <a:lnTo>
                                  <a:pt x="63" y="161"/>
                                </a:lnTo>
                                <a:lnTo>
                                  <a:pt x="34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690200"/>
                            <a:ext cx="88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3">
                                <a:moveTo>
                                  <a:pt x="139" y="0"/>
                                </a:moveTo>
                                <a:lnTo>
                                  <a:pt x="139" y="38"/>
                                </a:lnTo>
                                <a:lnTo>
                                  <a:pt x="139" y="70"/>
                                </a:lnTo>
                                <a:lnTo>
                                  <a:pt x="137" y="96"/>
                                </a:lnTo>
                                <a:lnTo>
                                  <a:pt x="133" y="117"/>
                                </a:lnTo>
                                <a:lnTo>
                                  <a:pt x="127" y="133"/>
                                </a:lnTo>
                                <a:lnTo>
                                  <a:pt x="117" y="144"/>
                                </a:lnTo>
                                <a:lnTo>
                                  <a:pt x="104" y="152"/>
                                </a:lnTo>
                                <a:lnTo>
                                  <a:pt x="86" y="158"/>
                                </a:lnTo>
                                <a:lnTo>
                                  <a:pt x="63" y="161"/>
                                </a:lnTo>
                                <a:lnTo>
                                  <a:pt x="34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951920"/>
                            <a:ext cx="8827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984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1"/>
                                </a:lnTo>
                                <a:lnTo>
                                  <a:pt x="0" y="907"/>
                                </a:lnTo>
                                <a:lnTo>
                                  <a:pt x="1" y="935"/>
                                </a:lnTo>
                                <a:lnTo>
                                  <a:pt x="5" y="956"/>
                                </a:lnTo>
                                <a:lnTo>
                                  <a:pt x="14" y="969"/>
                                </a:lnTo>
                                <a:lnTo>
                                  <a:pt x="27" y="977"/>
                                </a:lnTo>
                                <a:lnTo>
                                  <a:pt x="47" y="982"/>
                                </a:lnTo>
                                <a:lnTo>
                                  <a:pt x="75" y="983"/>
                                </a:lnTo>
                                <a:lnTo>
                                  <a:pt x="1274" y="983"/>
                                </a:lnTo>
                                <a:lnTo>
                                  <a:pt x="1312" y="983"/>
                                </a:lnTo>
                                <a:lnTo>
                                  <a:pt x="1340" y="982"/>
                                </a:lnTo>
                                <a:lnTo>
                                  <a:pt x="1360" y="977"/>
                                </a:lnTo>
                                <a:lnTo>
                                  <a:pt x="1374" y="969"/>
                                </a:lnTo>
                                <a:lnTo>
                                  <a:pt x="1382" y="956"/>
                                </a:lnTo>
                                <a:lnTo>
                                  <a:pt x="1386" y="936"/>
                                </a:lnTo>
                                <a:lnTo>
                                  <a:pt x="1388" y="908"/>
                                </a:lnTo>
                                <a:lnTo>
                                  <a:pt x="1388" y="871"/>
                                </a:lnTo>
                                <a:lnTo>
                                  <a:pt x="1388" y="112"/>
                                </a:lnTo>
                                <a:lnTo>
                                  <a:pt x="1388" y="76"/>
                                </a:lnTo>
                                <a:lnTo>
                                  <a:pt x="1386" y="47"/>
                                </a:lnTo>
                                <a:lnTo>
                                  <a:pt x="1382" y="27"/>
                                </a:lnTo>
                                <a:lnTo>
                                  <a:pt x="1374" y="14"/>
                                </a:lnTo>
                                <a:lnTo>
                                  <a:pt x="1360" y="6"/>
                                </a:lnTo>
                                <a:lnTo>
                                  <a:pt x="1340" y="1"/>
                                </a:lnTo>
                                <a:lnTo>
                                  <a:pt x="1312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951920"/>
                            <a:ext cx="8827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984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870"/>
                                </a:lnTo>
                                <a:lnTo>
                                  <a:pt x="0" y="907"/>
                                </a:lnTo>
                                <a:lnTo>
                                  <a:pt x="1" y="935"/>
                                </a:lnTo>
                                <a:lnTo>
                                  <a:pt x="5" y="956"/>
                                </a:lnTo>
                                <a:lnTo>
                                  <a:pt x="14" y="969"/>
                                </a:lnTo>
                                <a:lnTo>
                                  <a:pt x="27" y="977"/>
                                </a:lnTo>
                                <a:lnTo>
                                  <a:pt x="47" y="982"/>
                                </a:lnTo>
                                <a:lnTo>
                                  <a:pt x="75" y="983"/>
                                </a:lnTo>
                                <a:lnTo>
                                  <a:pt x="112" y="983"/>
                                </a:lnTo>
                                <a:lnTo>
                                  <a:pt x="1274" y="983"/>
                                </a:lnTo>
                                <a:lnTo>
                                  <a:pt x="1312" y="983"/>
                                </a:lnTo>
                                <a:lnTo>
                                  <a:pt x="1340" y="982"/>
                                </a:lnTo>
                                <a:lnTo>
                                  <a:pt x="1360" y="977"/>
                                </a:lnTo>
                                <a:lnTo>
                                  <a:pt x="1374" y="969"/>
                                </a:lnTo>
                                <a:lnTo>
                                  <a:pt x="1382" y="956"/>
                                </a:lnTo>
                                <a:lnTo>
                                  <a:pt x="1386" y="936"/>
                                </a:lnTo>
                                <a:lnTo>
                                  <a:pt x="1388" y="908"/>
                                </a:lnTo>
                                <a:lnTo>
                                  <a:pt x="1388" y="871"/>
                                </a:lnTo>
                                <a:lnTo>
                                  <a:pt x="1388" y="113"/>
                                </a:lnTo>
                                <a:lnTo>
                                  <a:pt x="1388" y="76"/>
                                </a:lnTo>
                                <a:lnTo>
                                  <a:pt x="1386" y="47"/>
                                </a:lnTo>
                                <a:lnTo>
                                  <a:pt x="1382" y="27"/>
                                </a:lnTo>
                                <a:lnTo>
                                  <a:pt x="1374" y="14"/>
                                </a:lnTo>
                                <a:lnTo>
                                  <a:pt x="1360" y="6"/>
                                </a:lnTo>
                                <a:lnTo>
                                  <a:pt x="1340" y="1"/>
                                </a:lnTo>
                                <a:lnTo>
                                  <a:pt x="1312" y="0"/>
                                </a:lnTo>
                                <a:lnTo>
                                  <a:pt x="1275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4.55pt;width:543.65pt;height:253.9pt" coordorigin="510,691" coordsize="10873,5078">
                <v:shape id="shape_0" coordsize="3997,4172" path="m113,0l76,0l47,1l27,5l14,14l6,27l1,47l0,75l0,112l0,4059l0,4096l1,4124l5,4144l14,4158l27,4166l47,4170l75,4172l3883,4172l3920,4172l3948,4170l3969,4166l3982,4158l3990,4145l3995,4125l3996,4097l3996,4059l3996,112l3996,76l3995,47l3990,27l3982,14l3969,6l3949,1l3921,0l113,0e" fillcolor="#e3e3e3" stroked="f" o:allowincell="f" style="position:absolute;left:4901;top:691;width:4003;height:4187;mso-wrap-style:none;v-text-anchor:middle;mso-position-horizontal-relative:page">
                  <v:fill o:detectmouseclick="t" type="solid" color2="#1c1c1c"/>
                  <v:stroke color="#3465a4" joinstyle="round" endcap="flat"/>
                  <w10:wrap type="none"/>
                </v:shape>
                <v:shape id="shape_0" coordsize="1388,984" path="m113,0l76,0l47,1l27,5l14,14l6,27l1,47l0,75l0,112l0,871l0,907l1,935l5,956l14,969l27,977l47,982l75,983l1274,983l1312,983l1340,982l1360,977l1374,969l1382,956l1386,936l1388,908l1388,871l1388,112l1388,76l1386,47l1382,27l1374,14l1360,6l1340,1l1312,0l113,0e" fillcolor="white" stroked="f" o:allowincell="f" style="position:absolute;left:7442;top:3765;width:1389;height:9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8,984" path="m113,0l76,0l47,1l27,5l14,14l6,27l1,47l0,75l0,112l0,870l0,907l1,935l5,956l14,969l27,977l47,982l75,983l112,983l1274,983l1312,983l1340,982l1360,977l1374,969l1382,956l1386,936l1388,908l1388,871l1388,113l1388,76l1386,47l1382,27l1374,14l1360,6l1340,1l1312,0l1275,0l113,0xe" stroked="t" o:allowincell="f" style="position:absolute;left:7442;top:3765;width:1389;height:9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8,990" path="m113,0l76,0l47,1l27,5l14,14l6,27l1,47l0,75l0,112l0,877l0,914l1,942l5,962l14,975l27,984l47,988l75,989l1274,990l1312,989l1340,988l1360,984l1374,976l1382,962l1386,942l1388,914l1388,877l1388,112l1388,76l1386,47l1382,27l1374,14l1360,6l1340,1l1312,0l113,0e" fillcolor="white" stroked="f" o:allowincell="f" style="position:absolute;left:7416;top:2186;width:1389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8,990" path="m113,0l76,0l47,1l27,5l14,14l6,27l1,47l0,75l0,112l0,876l0,914l1,942l5,962l14,975l27,984l47,988l75,989l112,990l1274,990l1312,989l1340,988l1360,984l1374,976l1382,962l1386,942l1388,914l1388,877l1388,113l1388,76l1386,47l1382,27l1374,14l1360,6l1340,1l1312,0l1275,0l113,0xe" stroked="t" o:allowincell="f" style="position:absolute;left:7416;top:2186;width:1389;height:9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3,1157" path="m113,0l76,0l47,1l27,5l14,14l6,27l1,47l0,75l0,112l0,1044l0,1081l1,1109l5,1129l14,1142l27,1151l47,1155l75,1156l769,1157l806,1156l834,1155l854,1151l868,1143l876,1129l880,1109l882,1081l882,1044l882,112l882,76l880,47l876,27l868,14l855,6l835,1l807,0l113,0e" fillcolor="white" stroked="f" o:allowincell="f" style="position:absolute;left:5006;top:2186;width:883;height:1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1157" path="m113,0l76,0l47,1l27,5l14,14l6,27l1,47l0,75l0,112l0,1043l0,1081l1,1109l5,1129l14,1142l27,1151l47,1155l75,1156l112,1157l769,1157l806,1156l834,1155l854,1151l868,1143l876,1129l880,1109l882,1081l882,1044l882,113l882,76l880,47l876,27l868,14l855,6l835,1l807,0l770,0l113,0xe" stroked="t" o:allowincell="f" style="position:absolute;left:5006;top:2186;width:883;height:11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1,1157" path="m113,0l76,0l47,1l27,5l14,14l6,27l1,47l0,75l0,112l0,1044l0,1081l1,1109l5,1129l14,1142l27,1151l47,1155l75,1156l1187,1157l1224,1156l1253,1155l1273,1151l1286,1143l1294,1129l1299,1109l1300,1081l1300,1044l1300,112l1300,76l1299,47l1294,27l1286,14l1273,6l1253,1l1225,0l113,0e" fillcolor="white" stroked="f" o:allowincell="f" style="position:absolute;left:6008;top:2186;width:1302;height:1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1157" path="m113,0l76,0l47,1l27,5l14,14l6,27l1,47l0,75l0,112l0,1043l0,1081l1,1109l5,1129l14,1142l27,1151l47,1155l75,1156l112,1157l1187,1157l1224,1156l1253,1155l1273,1151l1286,1143l1294,1129l1299,1109l1300,1081l1300,1044l1300,113l1300,76l1299,47l1294,27l1286,14l1273,6l1253,1l1225,0l1188,0l113,0xe" stroked="t" o:allowincell="f" style="position:absolute;left:6008;top:2186;width:1302;height:11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30,727" path="m113,0l76,0l47,1l27,5l14,14l6,27l1,47l0,75l0,112l0,614l0,650l1,678l5,698l14,712l27,720l47,724l75,726l1115,726l1153,726l1181,724l1201,720l1215,712l1223,699l1227,679l1229,651l1229,614l1229,112l1229,76l1227,47l1223,27l1215,14l1201,6l1181,1l1153,0l113,0e" fillcolor="white" stroked="f" o:allowincell="f" style="position:absolute;left:5354;top:3765;width:1231;height:7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0,727" path="m113,0l76,0l47,1l27,5l14,14l6,27l1,47l0,75l0,112l0,613l0,650l1,678l5,698l14,712l27,720l47,724l75,726l112,726l1115,726l1153,726l1181,724l1201,720l1215,712l1223,699l1227,679l1229,651l1229,614l1229,113l1229,76l1227,47l1223,27l1215,14l1201,6l1181,1l1153,0l1116,0l113,0xe" stroked="t" o:allowincell="f" style="position:absolute;left:5354;top:3765;width:1231;height:7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668" path="m0,0l0,668e" stroked="t" o:allowincell="f" style="position:absolute;left:6950;top:4584;width:19;height:66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6,84" path="m156,0l0,0l78,83l156,0e" fillcolor="black" stroked="f" o:allowincell="f" style="position:absolute;left:6872;top:5244;width:15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53,363" path="m159,0l121,0l89,0l63,2l43,7l27,13l16,23l8,37l3,56l1,80l0,110l0,241l0,273l2,299l6,319l13,335l23,346l37,354l56,359l80,361l110,362l146,363l10732,362l10764,362l10790,360l10810,356l10825,349l10837,339l10844,325l10849,306l10852,282l10853,252l10853,241l10853,121l10852,89l10850,63l10846,43l10839,27l10829,16l10815,8l10797,4l10773,1l10743,0l159,0e" fillcolor="#e3e3e3" stroked="f" o:allowincell="f" style="position:absolute;left:510;top:5405;width:10871;height:363;mso-wrap-style:none;v-text-anchor:middle;mso-position-horizontal-relative:page">
                  <v:fill o:detectmouseclick="t" type="solid" color2="#1c1c1c"/>
                  <v:stroke color="#3465a4" joinstyle="round" endcap="flat"/>
                  <w10:wrap type="none"/>
                </v:shape>
                <v:shape id="shape_0" coordsize="2387,4172" path="m113,0l76,0l47,1l27,5l14,14l6,27l1,47l0,75l0,112l0,4059l0,4096l1,4124l5,4144l14,4158l27,4166l47,4170l75,4172l2272,4172l2310,4172l2338,4170l2358,4166l2371,4158l2380,4145l2384,4125l2385,4097l2386,4059l2386,112l2385,76l2384,47l2380,27l2372,14l2358,6l2338,1l2310,0l113,0e" fillcolor="#e3e3e3" stroked="f" o:allowincell="f" style="position:absolute;left:8992;top:691;width:2390;height:4187;mso-wrap-style:none;v-text-anchor:middle;mso-position-horizontal-relative:page">
                  <v:fill o:detectmouseclick="t" type="solid" color2="#1c1c1c"/>
                  <v:stroke color="#3465a4" joinstyle="round" endcap="flat"/>
                  <w10:wrap type="none"/>
                </v:shape>
                <v:shape id="shape_0" coordsize="309,662" path="m308,0l0,661e" stroked="t" o:allowincell="f" style="position:absolute;left:9970;top:4622;width:308;height:66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2,109" path="m0,0l35,109l141,66l0,0e" fillcolor="black" stroked="f" o:allowincell="f" style="position:absolute;left:9903;top:5244;width:141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2" path="m0,0l0,311e" stroked="t" o:allowincell="f" style="position:absolute;left:6347;top:3276;width:19;height:3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6,84" path="m156,0l0,0l78,83l156,0e" fillcolor="black" stroked="f" o:allowincell="f" style="position:absolute;left:6269;top:3580;width:15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2" path="m0,0l0,311e" stroked="t" o:allowincell="f" style="position:absolute;left:8111;top:3276;width:19;height:3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6,84" path="m156,0l0,0l78,83l156,0e" fillcolor="black" stroked="f" o:allowincell="f" style="position:absolute;left:8033;top:3580;width:15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9,727" path="m113,0l76,0l47,1l27,5l14,14l6,27l1,47l0,75l0,112l0,614l0,650l1,678l5,698l14,712l27,720l47,724l75,726l1035,726l1072,726l1101,724l1121,720l1134,712l1142,699l1147,679l1148,651l1148,614l1148,112l1148,76l1147,47l1143,27l1134,14l1121,6l1101,1l1073,0l113,0e" fillcolor="white" stroked="f" o:allowincell="f" style="position:absolute;left:9102;top:3765;width:1150;height:7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9,727" path="m113,0l76,0l47,1l27,5l14,14l6,27l1,47l0,75l0,112l0,613l0,650l1,678l5,698l14,712l27,720l47,724l75,726l112,726l1035,726l1072,726l1101,724l1121,720l1134,712l1142,699l1147,679l1148,651l1148,614l1148,113l1148,76l1147,47l1143,27l1134,14l1121,6l1101,1l1073,0l1036,0l113,0xe" stroked="t" o:allowincell="f" style="position:absolute;left:9102;top:3765;width:1150;height:7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9,747" path="m113,0l76,0l47,1l27,5l14,14l6,27l1,47l0,75l0,112l0,633l0,670l1,698l5,718l14,731l27,740l47,744l75,745l786,746l823,745l851,744l871,740l885,732l893,718l897,698l899,670l899,633l899,112l899,76l897,47l893,27l885,14l871,6l851,1l824,0l113,0e" fillcolor="white" stroked="f" o:allowincell="f" style="position:absolute;left:10371;top:3745;width:899;height:7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9,747" path="m113,0l76,0l47,1l27,5l14,14l6,27l1,47l0,75l0,112l0,632l0,670l1,698l5,718l14,731l27,740l47,744l75,745l112,746l786,746l823,745l851,744l871,740l885,732l893,718l897,698l899,670l899,633l899,113l899,76l897,47l893,27l885,14l871,6l851,1l824,0l786,0l113,0xe" stroked="t" o:allowincell="f" style="position:absolute;left:10371;top:3745;width:899;height:7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49,1158" path="m113,0l76,0l47,1l27,5l14,14l6,27l1,47l0,75l0,112l0,1045l0,1082l1,1110l5,1130l14,1143l27,1152l47,1156l75,1157l1035,1158l1072,1157l1101,1156l1121,1152l1134,1144l1142,1130l1147,1110l1148,1082l1148,1045l1148,112l1148,76l1147,47l1143,27l1134,14l1121,6l1101,1l1073,0l113,0e" fillcolor="white" stroked="f" o:allowincell="f" style="position:absolute;left:9102;top:2186;width:1150;height:1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9,1158" path="m113,0l76,0l47,1l27,5l14,14l6,27l1,47l0,75l0,112l0,1044l0,1082l1,1110l5,1130l14,1143l27,1152l47,1156l75,1157l112,1158l1035,1158l1072,1157l1101,1156l1121,1152l1134,1144l1142,1130l1147,1110l1148,1082l1148,1045l1148,113l1148,76l1147,47l1143,27l1134,14l1121,6l1101,1l1073,0l1036,0l113,0xe" stroked="t" o:allowincell="f" style="position:absolute;left:9102;top:2186;width:1150;height:11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9,990" path="m113,0l76,0l47,1l27,5l14,14l6,27l1,47l0,75l0,112l0,877l0,914l1,942l5,962l14,975l27,984l47,988l75,989l786,990l823,989l851,988l871,984l885,976l893,962l897,942l899,914l899,877l899,112l899,76l897,47l893,27l885,14l871,6l851,1l824,0l113,0e" fillcolor="white" stroked="f" o:allowincell="f" style="position:absolute;left:10371;top:2186;width:899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9,990" path="m113,0l76,0l47,1l27,5l14,14l6,27l1,47l0,75l0,112l0,876l0,914l1,942l5,962l14,975l27,984l47,988l75,989l112,990l786,990l823,989l851,988l871,984l885,976l893,962l897,942l899,914l899,877l899,113l899,76l897,47l893,27l885,14l871,6l851,1l824,0l786,0l113,0xe" stroked="t" o:allowincell="f" style="position:absolute;left:10371;top:2186;width:899;height:9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75" path="m0,0l0,175e" stroked="t" o:allowincell="f" style="position:absolute;left:9696;top:3413;width:19;height:17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6,84" path="m156,0l0,0l78,83l156,0e" fillcolor="black" stroked="f" o:allowincell="f" style="position:absolute;left:9619;top:3580;width:15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2" path="m0,0l0,311e" stroked="t" o:allowincell="f" style="position:absolute;left:10812;top:3276;width:19;height:3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6,84" path="m156,0l0,0l78,83l156,0e" fillcolor="black" stroked="f" o:allowincell="f" style="position:absolute;left:10734;top:3580;width:15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2" path="m0,0l0,311e" stroked="t" o:allowincell="f" style="position:absolute;left:5478;top:3276;width:19;height:3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7,84" path="m156,0l0,0l78,83l156,0e" fillcolor="black" stroked="f" o:allowincell="f" style="position:absolute;left:5398;top:3580;width:156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11,4172" path="m113,0l76,0l47,1l27,5l14,14l6,27l1,47l0,75l0,112l0,4059l0,4096l1,4124l5,4144l14,4158l27,4166l47,4170l75,4172l4197,4172l4235,4172l4263,4170l4283,4166l4297,4158l4305,4145l4309,4125l4311,4097l4311,4059l4311,112l4311,76l4309,47l4305,27l4297,14l4283,6l4263,1l4235,0l113,0e" fillcolor="#e3e3e3" stroked="f" o:allowincell="f" style="position:absolute;left:510;top:691;width:4317;height:4187;mso-wrap-style:none;v-text-anchor:middle;mso-position-horizontal-relative:page">
                  <v:fill o:detectmouseclick="t" type="solid" color2="#1c1c1c"/>
                  <v:stroke color="#3465a4" joinstyle="round" endcap="flat"/>
                  <w10:wrap type="none"/>
                </v:shape>
                <v:shape id="shape_0" coordsize="1301,990" path="m113,0l76,0l47,1l27,5l14,14l6,27l1,47l0,75l0,112l0,877l0,914l1,942l5,962l14,975l27,984l47,988l75,989l1187,990l1224,989l1253,988l1273,984l1286,976l1294,962l1299,942l1300,914l1300,877l1300,112l1300,76l1299,47l1294,27l1286,14l1273,6l1253,1l1225,0l113,0e" fillcolor="white" stroked="f" o:allowincell="f" style="position:absolute;left:566;top:2186;width:1302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990" path="m113,0l76,0l47,1l27,5l14,14l6,27l1,47l0,75l0,112l0,876l0,914l1,942l5,962l14,975l27,984l47,988l75,989l112,990l1187,990l1224,989l1253,988l1273,984l1286,976l1294,962l1299,942l1300,914l1300,877l1300,113l1300,76l1299,47l1294,27l1286,14l1273,6l1253,1l1225,0l1188,0l113,0xe" stroked="t" o:allowincell="f" style="position:absolute;left:566;top:2186;width:1302;height:9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29,990" path="m113,0l76,0l47,1l27,5l14,14l6,27l1,47l0,75l0,112l0,877l0,914l1,942l5,962l14,975l27,984l47,988l75,989l1115,990l1153,989l1181,988l1201,984l1215,976l1223,962l1227,942l1229,914l1229,877l1229,112l1229,76l1227,47l1223,27l1215,14l1201,6l1181,1l1153,0l113,0e" fillcolor="white" stroked="f" o:allowincell="f" style="position:absolute;left:1996;top:2186;width:1230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9,990" path="m113,0l76,0l47,1l27,5l14,14l6,27l1,47l0,75l0,112l0,876l0,914l1,942l5,962l14,975l27,984l47,988l75,989l112,990l1115,990l1153,989l1181,988l1201,984l1215,976l1223,962l1227,942l1229,914l1229,877l1229,113l1229,76l1227,47l1223,27l1215,14l1201,6l1181,1l1153,0l1116,0l113,0xe" stroked="t" o:allowincell="f" style="position:absolute;left:1996;top:2186;width:1230;height:9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8,990" path="m113,0l76,0l47,1l27,5l14,14l6,27l1,47l0,75l0,112l0,877l0,914l1,942l5,962l14,975l27,984l47,988l75,989l1274,990l1312,989l1340,988l1360,984l1374,976l1382,962l1386,942l1388,914l1388,877l1388,112l1388,76l1386,47l1382,27l1374,14l1360,6l1340,1l1312,0l113,0e" fillcolor="white" stroked="f" o:allowincell="f" style="position:absolute;left:3357;top:2186;width:1389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8,990" path="m113,0l76,0l47,1l27,5l14,14l6,27l1,47l0,75l0,112l0,876l0,914l1,942l5,962l14,975l27,984l47,988l75,989l112,990l1274,990l1312,989l1340,988l1360,984l1374,976l1382,962l1386,942l1388,914l1388,877l1388,113l1388,76l1386,47l1382,27l1374,14l1360,6l1340,1l1312,0l1275,0l113,0xe" stroked="t" o:allowincell="f" style="position:absolute;left:3357;top:2186;width:1389;height:9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1,727" path="m113,0l76,0l47,1l27,5l14,14l6,27l1,47l0,75l0,112l0,614l0,650l1,678l5,698l14,712l27,720l47,724l75,726l1187,726l1224,726l1253,724l1273,720l1286,712l1294,699l1299,679l1300,651l1300,614l1300,112l1300,76l1299,47l1294,27l1286,14l1273,6l1253,1l1225,0l113,0e" fillcolor="white" stroked="f" o:allowincell="f" style="position:absolute;left:566;top:3765;width:1302;height:7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727" path="m113,0l76,0l47,1l27,5l14,14l6,27l1,47l0,75l0,112l0,613l0,650l1,678l5,698l14,712l27,720l47,724l75,726l112,726l1187,726l1224,726l1253,724l1273,720l1286,712l1294,699l1299,679l1300,651l1300,614l1300,113l1300,76l1299,47l1294,27l1286,14l1273,6l1253,1l1225,0l1188,0l113,0xe" stroked="t" o:allowincell="f" style="position:absolute;left:566;top:3765;width:1302;height:7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29,727" path="m113,0l76,0l47,1l27,5l14,14l6,27l1,47l0,75l0,112l0,614l0,650l1,678l5,698l14,712l27,720l47,724l75,726l1115,726l1153,726l1181,724l1201,720l1215,712l1223,699l1227,679l1229,651l1229,614l1229,112l1229,76l1227,47l1223,27l1215,14l1201,6l1181,1l1153,0l113,0e" fillcolor="white" stroked="f" o:allowincell="f" style="position:absolute;left:1996;top:3765;width:1230;height:7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9,727" path="m113,0l76,0l47,1l27,5l14,14l6,27l1,47l0,75l0,112l0,613l0,650l1,678l5,698l14,712l27,720l47,724l75,726l112,726l1115,726l1153,726l1181,724l1201,720l1215,712l1223,699l1227,679l1229,651l1229,614l1229,113l1229,76l1227,47l1223,27l1215,14l1201,6l1181,1l1153,0l1116,0l113,0xe" stroked="t" o:allowincell="f" style="position:absolute;left:1996;top:3765;width:1230;height:7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312" path="m0,0l0,311e" stroked="t" o:allowincell="f" style="position:absolute;left:1181;top:3276;width:19;height:3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6,84" path="m156,0l0,0l78,83l156,0e" fillcolor="black" stroked="f" o:allowincell="f" style="position:absolute;left:1103;top:3580;width:15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2" path="m0,0l0,311e" stroked="t" o:allowincell="f" style="position:absolute;left:2611;top:3276;width:19;height:3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6,84" path="m156,0l0,0l78,83l156,0e" fillcolor="black" stroked="f" o:allowincell="f" style="position:absolute;left:2533;top:3580;width:15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608" path="m0,0l283,607e" stroked="t" o:allowincell="f" style="position:absolute;left:2509;top:4610;width:282;height:60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1,109" path="m141,0l0,66l106,109l141,0e" fillcolor="black" stroked="f" o:allowincell="f" style="position:absolute;left:2719;top:5178;width:140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2" path="m0,0l0,311e" stroked="t" o:allowincell="f" style="position:absolute;left:4016;top:3276;width:19;height:3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7,84" path="m156,0l0,0l78,83l156,0e" fillcolor="black" stroked="f" o:allowincell="f" style="position:absolute;left:3937;top:3580;width:156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63" path="m0,0l0,38l0,70l2,96l6,117l12,133l22,144l35,152l53,158l76,161l104,162l139,162e" stroked="t" o:allowincell="f" style="position:absolute;left:1665;top:3185;width:139;height:1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0,163" path="m0,0l0,38l0,70l2,96l6,117l12,133l22,144l35,152l53,158l76,161l104,162l139,162e" stroked="t" o:allowincell="f" style="position:absolute;left:1665;top:4497;width:139;height:1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0,163" path="m0,0l0,38l0,70l2,96l6,117l12,133l22,144l35,152l53,158l76,161l104,162l139,162e" stroked="t" o:allowincell="f" style="position:absolute;left:2854;top:4497;width:139;height:1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0,163" path="m0,0l0,38l0,70l2,96l6,117l12,133l22,144l35,152l53,158l76,161l104,162l139,162e" stroked="t" o:allowincell="f" style="position:absolute;left:5596;top:3353;width:139;height:1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0,163" path="m139,0l139,38l139,70l137,96l133,117l127,133l117,144l104,152l86,158l63,161l34,162l0,162e" stroked="t" o:allowincell="f" style="position:absolute;left:2119;top:3185;width:139;height:1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0,163" path="m139,0l139,38l139,70l137,96l133,117l127,133l117,144l104,152l86,158l63,161l34,162l0,162e" stroked="t" o:allowincell="f" style="position:absolute;left:2119;top:4497;width:139;height:1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9,163" path="m139,0l139,38l139,70l137,96l133,117l127,133l117,144l104,152l86,158l63,161l34,162l0,162e" stroked="t" o:allowincell="f" style="position:absolute;left:3240;top:4497;width:138;height:1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0,163" path="m139,0l139,38l139,70l137,96l133,117l127,133l117,144l104,152l86,158l63,161l34,162l0,162e" stroked="t" o:allowincell="f" style="position:absolute;left:6052;top:3353;width:139;height:1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8,984" path="m113,0l76,0l47,1l27,5l14,14l6,27l1,47l0,75l0,112l0,871l0,907l1,935l5,956l14,969l27,977l47,982l75,983l1274,983l1312,983l1340,982l1360,977l1374,969l1382,956l1386,936l1388,908l1388,871l1388,112l1388,76l1386,47l1382,27l1374,14l1360,6l1340,1l1312,0l113,0e" fillcolor="white" stroked="f" o:allowincell="f" style="position:absolute;left:3357;top:3765;width:1389;height:9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8,984" path="m113,0l76,0l47,1l27,5l14,14l6,27l1,47l0,75l0,112l0,870l0,907l1,935l5,956l14,969l27,977l47,982l75,983l112,983l1274,983l1312,983l1340,982l1360,977l1374,969l1382,956l1386,936l1388,908l1388,871l1388,113l1388,76l1386,47l1382,27l1374,14l1360,6l1340,1l1312,0l1275,0l113,0xe" stroked="t" o:allowincell="f" style="position:absolute;left:3357;top:3765;width:1389;height:9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4"/>
          <w:szCs w:val="34"/>
        </w:rPr>
        <w:t>En résumé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"/>
          <w:type w:val="nextPage"/>
          <w:pgSz w:w="11920" w:h="16838"/>
          <w:pgMar w:left="520" w:right="5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14" w:after="0"/>
        <w:ind w:left="142" w:right="23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DT droit commun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9" w:after="0"/>
        <w:ind w:left="142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a demande d’un tier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30" w:after="0"/>
        <w:ind w:left="142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3212-1-II-1°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30" w:after="0"/>
        <w:ind w:left="142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Code de la santé publique</w:t>
      </w:r>
    </w:p>
    <w:p>
      <w:pPr>
        <w:pStyle w:val="Normal"/>
        <w:widowControl w:val="false"/>
        <w:autoSpaceDE w:val="false"/>
        <w:spacing w:before="14" w:after="0"/>
        <w:ind w:left="885" w:right="865" w:hanging="0"/>
        <w:jc w:val="center"/>
        <w:rPr>
          <w:rFonts w:ascii="Arial" w:hAnsi="Arial" w:cs="Arial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sz w:val="30"/>
          <w:szCs w:val="30"/>
        </w:rPr>
        <w:t>SDT Urgent</w:t>
      </w:r>
    </w:p>
    <w:p>
      <w:pPr>
        <w:pStyle w:val="Normal"/>
        <w:widowControl w:val="false"/>
        <w:autoSpaceDE w:val="false"/>
        <w:spacing w:before="9" w:after="0"/>
        <w:ind w:left="484" w:right="4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’urgence avec tiers</w:t>
      </w:r>
    </w:p>
    <w:p>
      <w:pPr>
        <w:pStyle w:val="Normal"/>
        <w:widowControl w:val="false"/>
        <w:autoSpaceDE w:val="false"/>
        <w:spacing w:before="30" w:after="0"/>
        <w:ind w:left="-35" w:right="-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3212-3 </w:t>
      </w:r>
    </w:p>
    <w:p>
      <w:pPr>
        <w:pStyle w:val="Normal"/>
        <w:widowControl w:val="false"/>
        <w:autoSpaceDE w:val="false"/>
        <w:spacing w:before="30" w:after="0"/>
        <w:ind w:left="-35" w:right="-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Code de la santé publique</w:t>
      </w:r>
    </w:p>
    <w:p>
      <w:pPr>
        <w:pStyle w:val="Normal"/>
        <w:widowControl w:val="false"/>
        <w:autoSpaceDE w:val="false"/>
        <w:spacing w:before="14" w:after="0"/>
        <w:ind w:left="730" w:right="816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sz w:val="30"/>
          <w:szCs w:val="30"/>
        </w:rPr>
        <w:t xml:space="preserve">SPI </w:t>
      </w:r>
      <w:r>
        <w:rPr>
          <w:rFonts w:cs="Arial" w:ascii="Arial" w:hAnsi="Arial"/>
          <w:sz w:val="30"/>
          <w:szCs w:val="30"/>
        </w:rPr>
        <w:t>-</w:t>
      </w:r>
    </w:p>
    <w:p>
      <w:pPr>
        <w:pStyle w:val="Normal"/>
        <w:widowControl w:val="false"/>
        <w:autoSpaceDE w:val="false"/>
        <w:spacing w:lineRule="auto" w:line="268" w:before="9" w:after="0"/>
        <w:ind w:left="-17" w:right="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ril imminent sans tiers L.3212-1-II-2° du Code de la santé publique</w:t>
      </w:r>
    </w:p>
    <w:p>
      <w:pPr>
        <w:sectPr>
          <w:type w:val="continuous"/>
          <w:pgSz w:w="11920" w:h="16838"/>
          <w:pgMar w:left="520" w:right="540" w:gutter="0" w:header="0" w:top="1380" w:footer="720" w:bottom="776"/>
          <w:cols w:num="3" w:equalWidth="false" w:sep="false">
            <w:col w:w="3992" w:space="734"/>
            <w:col w:w="3407" w:space="448"/>
            <w:col w:w="2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520" w:right="540" w:gutter="0" w:header="0" w:top="13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4" w:after="0"/>
        <w:ind w:left="127" w:right="-3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édecin extérieur à l’établissement d’accueil</w:t>
      </w:r>
    </w:p>
    <w:p>
      <w:pPr>
        <w:pStyle w:val="Normal"/>
        <w:widowControl w:val="false"/>
        <w:autoSpaceDE w:val="false"/>
        <w:spacing w:lineRule="auto" w:line="244" w:before="34" w:after="0"/>
        <w:ind w:left="163" w:right="-8" w:hanging="0"/>
        <w:jc w:val="center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Autre médecin extérieur</w:t>
      </w:r>
    </w:p>
    <w:p>
      <w:pPr>
        <w:pStyle w:val="Normal"/>
        <w:widowControl w:val="false"/>
        <w:autoSpaceDE w:val="false"/>
        <w:spacing w:lineRule="auto" w:line="244"/>
        <w:ind w:left="136" w:right="-3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u non à l’établissemen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t</w:t>
      </w:r>
    </w:p>
    <w:p>
      <w:pPr>
        <w:pStyle w:val="Normal"/>
        <w:widowControl w:val="false"/>
        <w:autoSpaceDE w:val="false"/>
        <w:spacing w:lineRule="auto" w:line="244" w:before="34" w:after="0"/>
        <w:ind w:left="-15" w:right="-35" w:hanging="0"/>
        <w:jc w:val="center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Le tiers (connaît la personne et a intérêt à agir pour le patient)</w:t>
      </w:r>
    </w:p>
    <w:p>
      <w:pPr>
        <w:pStyle w:val="Normal"/>
        <w:widowControl w:val="false"/>
        <w:autoSpaceDE w:val="false"/>
        <w:spacing w:lineRule="auto" w:line="244" w:before="34" w:after="0"/>
        <w:ind w:left="31" w:right="11" w:hanging="0"/>
        <w:jc w:val="center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Médecin extérieur</w:t>
      </w:r>
    </w:p>
    <w:p>
      <w:pPr>
        <w:pStyle w:val="Normal"/>
        <w:widowControl w:val="false"/>
        <w:autoSpaceDE w:val="false"/>
        <w:spacing w:lineRule="auto" w:line="244"/>
        <w:ind w:left="-15" w:right="-3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à l’établis- sement d’accueil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right="-49" w:firstLine="15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édecin de l’établissement</w:t>
      </w:r>
    </w:p>
    <w:p>
      <w:pPr>
        <w:pStyle w:val="Normal"/>
        <w:widowControl w:val="false"/>
        <w:autoSpaceDE w:val="false"/>
        <w:spacing w:lineRule="auto" w:line="244" w:before="34" w:after="0"/>
        <w:ind w:left="-15" w:right="-35" w:hanging="0"/>
        <w:jc w:val="center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Le tiers (connaît la personne et a intérêt à agir pour le patient)</w:t>
      </w:r>
    </w:p>
    <w:p>
      <w:pPr>
        <w:pStyle w:val="Normal"/>
        <w:widowControl w:val="false"/>
        <w:autoSpaceDE w:val="false"/>
        <w:spacing w:lineRule="auto" w:line="244" w:before="34" w:after="0"/>
        <w:ind w:left="31" w:right="11" w:hanging="0"/>
        <w:jc w:val="center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Médecin extérieur</w:t>
      </w:r>
    </w:p>
    <w:p>
      <w:pPr>
        <w:pStyle w:val="Normal"/>
        <w:widowControl w:val="false"/>
        <w:autoSpaceDE w:val="false"/>
        <w:spacing w:lineRule="auto" w:line="244"/>
        <w:ind w:left="-15" w:right="-3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à l’établis- sement d’accueil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/>
        <w:ind w:right="208" w:firstLine="1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 de tiers</w:t>
      </w:r>
    </w:p>
    <w:p>
      <w:pPr>
        <w:sectPr>
          <w:type w:val="continuous"/>
          <w:pgSz w:w="11920" w:h="16838"/>
          <w:pgMar w:left="520" w:right="540" w:gutter="0" w:header="0" w:top="1380" w:footer="720" w:bottom="776"/>
          <w:cols w:num="8" w:equalWidth="false" w:sep="false">
            <w:col w:w="1302" w:space="66"/>
            <w:col w:w="1312" w:space="248"/>
            <w:col w:w="1216" w:space="392"/>
            <w:col w:w="783" w:space="236"/>
            <w:col w:w="1161" w:space="256"/>
            <w:col w:w="1216" w:space="598"/>
            <w:col w:w="783" w:space="406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5258" w:right="5294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u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20" w:h="16838"/>
          <w:pgMar w:left="520" w:right="540" w:gutter="0" w:header="0" w:top="13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8" w:after="0"/>
        <w:ind w:left="198" w:right="-3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Certificat médical circonstancié</w:t>
      </w:r>
    </w:p>
    <w:p>
      <w:pPr>
        <w:pStyle w:val="Normal"/>
        <w:widowControl w:val="false"/>
        <w:autoSpaceDE w:val="false"/>
        <w:spacing w:lineRule="auto" w:line="244" w:before="38" w:after="0"/>
        <w:ind w:left="179" w:right="7" w:hanging="0"/>
        <w:jc w:val="center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1 Certificat médical circonstancié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ind w:left="-33" w:right="-53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+</w:t>
        <w:tab/>
        <w:t>+</w:t>
      </w:r>
    </w:p>
    <w:p>
      <w:pPr>
        <w:pStyle w:val="Normal"/>
        <w:widowControl w:val="false"/>
        <w:autoSpaceDE w:val="false"/>
        <w:spacing w:lineRule="auto" w:line="244" w:before="34" w:after="0"/>
        <w:ind w:left="119" w:right="42" w:hanging="0"/>
        <w:jc w:val="center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- La demande manuscrite</w:t>
      </w:r>
    </w:p>
    <w:p>
      <w:pPr>
        <w:pStyle w:val="Normal"/>
        <w:widowControl w:val="false"/>
        <w:autoSpaceDE w:val="false"/>
        <w:spacing w:lineRule="auto" w:line="244"/>
        <w:ind w:left="-15" w:right="-3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ièce d’identité tiers et patient</w:t>
      </w:r>
    </w:p>
    <w:p>
      <w:pPr>
        <w:pStyle w:val="Normal"/>
        <w:widowControl w:val="false"/>
        <w:autoSpaceDE w:val="false"/>
        <w:spacing w:lineRule="auto" w:line="244" w:before="38" w:after="0"/>
        <w:ind w:left="-15" w:right="-35" w:hanging="0"/>
        <w:jc w:val="center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1 Certificat médical circonstancié</w:t>
      </w:r>
    </w:p>
    <w:p>
      <w:pPr>
        <w:pStyle w:val="Normal"/>
        <w:widowControl w:val="false"/>
        <w:autoSpaceDE w:val="false"/>
        <w:spacing w:lineRule="auto" w:line="244" w:before="34" w:after="0"/>
        <w:ind w:left="119" w:right="42" w:hanging="0"/>
        <w:jc w:val="center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- La demande manuscrite</w:t>
      </w:r>
    </w:p>
    <w:p>
      <w:pPr>
        <w:pStyle w:val="Normal"/>
        <w:widowControl w:val="false"/>
        <w:autoSpaceDE w:val="false"/>
        <w:spacing w:lineRule="auto" w:line="244"/>
        <w:ind w:left="-15" w:right="-3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ièce d’identité tiers et patient</w:t>
      </w:r>
    </w:p>
    <w:p>
      <w:pPr>
        <w:pStyle w:val="Normal"/>
        <w:widowControl w:val="false"/>
        <w:autoSpaceDE w:val="false"/>
        <w:spacing w:lineRule="auto" w:line="244" w:before="38" w:after="0"/>
        <w:ind w:left="-15" w:right="-35" w:hanging="0"/>
        <w:jc w:val="center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1 Certificat médical circonstancié</w:t>
      </w:r>
    </w:p>
    <w:p>
      <w:pPr>
        <w:pStyle w:val="Normal"/>
        <w:widowControl w:val="false"/>
        <w:autoSpaceDE w:val="false"/>
        <w:spacing w:lineRule="auto" w:line="249" w:before="39" w:after="0"/>
        <w:ind w:left="-14" w:right="170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Relevé de recherche de tiers</w:t>
      </w:r>
    </w:p>
    <w:p>
      <w:pPr>
        <w:sectPr>
          <w:type w:val="continuous"/>
          <w:pgSz w:w="11920" w:h="16838"/>
          <w:pgMar w:left="520" w:right="540" w:gutter="0" w:header="0" w:top="1380" w:footer="720" w:bottom="776"/>
          <w:cols w:num="7" w:equalWidth="false" w:sep="false">
            <w:col w:w="1203" w:space="206"/>
            <w:col w:w="1225" w:space="254"/>
            <w:col w:w="1237" w:space="830"/>
            <w:col w:w="991" w:space="1018"/>
            <w:col w:w="1237" w:space="458"/>
            <w:col w:w="991" w:space="276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7940" cy="12700"/>
                <wp:effectExtent l="14605" t="14605" r="152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e9e9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0l44,0e" stroked="t" o:allowincell="f" style="position:absolute;margin-left:0pt;margin-top:0.75pt;width:2.15pt;height:0.95pt;mso-wrap-style:none;v-text-anchor:middle;mso-position-horizontal-relative:page;mso-position-vertical-relative:page">
                <v:fill o:detectmouseclick="t" on="false"/>
                <v:stroke color="#e9e9e9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401945</wp:posOffset>
                </wp:positionV>
                <wp:extent cx="299085" cy="2057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24">
                              <a:moveTo>
                                <a:pt x="471" y="0"/>
                              </a:move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452" y="323"/>
                              </a:lnTo>
                              <a:lnTo>
                                <a:pt x="452" y="158"/>
                              </a:lnTo>
                              <a:lnTo>
                                <a:pt x="453" y="138"/>
                              </a:lnTo>
                              <a:lnTo>
                                <a:pt x="454" y="118"/>
                              </a:lnTo>
                              <a:lnTo>
                                <a:pt x="455" y="98"/>
                              </a:lnTo>
                              <a:lnTo>
                                <a:pt x="457" y="78"/>
                              </a:lnTo>
                              <a:lnTo>
                                <a:pt x="460" y="58"/>
                              </a:lnTo>
                              <a:lnTo>
                                <a:pt x="463" y="38"/>
                              </a:lnTo>
                              <a:lnTo>
                                <a:pt x="467" y="19"/>
                              </a:lnTo>
                              <a:lnTo>
                                <a:pt x="47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324" path="m471,0l0,0l0,323l452,323l452,158l453,138l454,118l455,98l457,78l460,58l463,38l467,19l471,0e" fillcolor="white" stroked="f" o:allowincell="f" style="position:absolute;margin-left:0pt;margin-top:425.35pt;width:23.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-55" w:hanging="0"/>
        <w:jc w:val="center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23640</wp:posOffset>
                </wp:positionH>
                <wp:positionV relativeFrom="paragraph">
                  <wp:posOffset>257175</wp:posOffset>
                </wp:positionV>
                <wp:extent cx="111125" cy="346075"/>
                <wp:effectExtent l="63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345960"/>
                          <a:chOff x="0" y="0"/>
                          <a:chExt cx="111240" cy="34596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14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111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3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20.25pt;width:8.75pt;height:27.25pt" coordorigin="5864,405" coordsize="175,545">
                <v:shape id="shape_0" coordsize="20,452" path="m0,0l0,452e" stroked="t" o:allowincell="f" style="position:absolute;left:5950;top:405;width:21;height:4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6,84" path="m156,0l0,0l78,83l156,0e" fillcolor="black" stroked="f" o:allowincell="f" style="position:absolute;left:5864;top:863;width:174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9"/>
          <w:szCs w:val="19"/>
        </w:rPr>
        <w:t>LA DEMANDE EST COMPLÈTE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2928" w:right="28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r proposition et vérification de la motivation</w:t>
      </w:r>
    </w:p>
    <w:p>
      <w:pPr>
        <w:pStyle w:val="Normal"/>
        <w:widowControl w:val="false"/>
        <w:autoSpaceDE w:val="false"/>
        <w:spacing w:before="12" w:after="0"/>
        <w:ind w:left="1785" w:right="17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éléments de fond : fait générateur, troubles, incapacité à consentir)</w:t>
      </w:r>
    </w:p>
    <w:p>
      <w:pPr>
        <w:pStyle w:val="Normal"/>
        <w:widowControl w:val="false"/>
        <w:autoSpaceDE w:val="false"/>
        <w:spacing w:before="12" w:after="0"/>
        <w:ind w:left="3315" w:right="3275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04620</wp:posOffset>
                </wp:positionH>
                <wp:positionV relativeFrom="paragraph">
                  <wp:posOffset>944245</wp:posOffset>
                </wp:positionV>
                <wp:extent cx="4749800" cy="2489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0" h="392">
                              <a:moveTo>
                                <a:pt x="160" y="0"/>
                              </a:moveTo>
                              <a:lnTo>
                                <a:pt x="121" y="0"/>
                              </a:lnTo>
                              <a:lnTo>
                                <a:pt x="89" y="0"/>
                              </a:lnTo>
                              <a:lnTo>
                                <a:pt x="63" y="2"/>
                              </a:lnTo>
                              <a:lnTo>
                                <a:pt x="43" y="7"/>
                              </a:lnTo>
                              <a:lnTo>
                                <a:pt x="27" y="13"/>
                              </a:lnTo>
                              <a:lnTo>
                                <a:pt x="16" y="23"/>
                              </a:lnTo>
                              <a:lnTo>
                                <a:pt x="8" y="37"/>
                              </a:lnTo>
                              <a:lnTo>
                                <a:pt x="4" y="56"/>
                              </a:lnTo>
                              <a:lnTo>
                                <a:pt x="1" y="80"/>
                              </a:lnTo>
                              <a:lnTo>
                                <a:pt x="0" y="110"/>
                              </a:lnTo>
                              <a:lnTo>
                                <a:pt x="0" y="147"/>
                              </a:lnTo>
                              <a:lnTo>
                                <a:pt x="0" y="231"/>
                              </a:lnTo>
                              <a:lnTo>
                                <a:pt x="0" y="270"/>
                              </a:lnTo>
                              <a:lnTo>
                                <a:pt x="0" y="302"/>
                              </a:lnTo>
                              <a:lnTo>
                                <a:pt x="2" y="328"/>
                              </a:lnTo>
                              <a:lnTo>
                                <a:pt x="7" y="348"/>
                              </a:lnTo>
                              <a:lnTo>
                                <a:pt x="13" y="363"/>
                              </a:lnTo>
                              <a:lnTo>
                                <a:pt x="23" y="375"/>
                              </a:lnTo>
                              <a:lnTo>
                                <a:pt x="37" y="382"/>
                              </a:lnTo>
                              <a:lnTo>
                                <a:pt x="56" y="387"/>
                              </a:lnTo>
                              <a:lnTo>
                                <a:pt x="80" y="390"/>
                              </a:lnTo>
                              <a:lnTo>
                                <a:pt x="110" y="391"/>
                              </a:lnTo>
                              <a:lnTo>
                                <a:pt x="147" y="391"/>
                              </a:lnTo>
                              <a:lnTo>
                                <a:pt x="7319" y="391"/>
                              </a:lnTo>
                              <a:lnTo>
                                <a:pt x="7358" y="391"/>
                              </a:lnTo>
                              <a:lnTo>
                                <a:pt x="7390" y="390"/>
                              </a:lnTo>
                              <a:lnTo>
                                <a:pt x="7416" y="388"/>
                              </a:lnTo>
                              <a:lnTo>
                                <a:pt x="7436" y="384"/>
                              </a:lnTo>
                              <a:lnTo>
                                <a:pt x="7451" y="377"/>
                              </a:lnTo>
                              <a:lnTo>
                                <a:pt x="7463" y="367"/>
                              </a:lnTo>
                              <a:lnTo>
                                <a:pt x="7470" y="353"/>
                              </a:lnTo>
                              <a:lnTo>
                                <a:pt x="7475" y="335"/>
                              </a:lnTo>
                              <a:lnTo>
                                <a:pt x="7478" y="311"/>
                              </a:lnTo>
                              <a:lnTo>
                                <a:pt x="7479" y="281"/>
                              </a:lnTo>
                              <a:lnTo>
                                <a:pt x="7479" y="244"/>
                              </a:lnTo>
                              <a:lnTo>
                                <a:pt x="7479" y="160"/>
                              </a:lnTo>
                              <a:lnTo>
                                <a:pt x="7479" y="121"/>
                              </a:lnTo>
                              <a:lnTo>
                                <a:pt x="7478" y="89"/>
                              </a:lnTo>
                              <a:lnTo>
                                <a:pt x="7476" y="63"/>
                              </a:lnTo>
                              <a:lnTo>
                                <a:pt x="7472" y="43"/>
                              </a:lnTo>
                              <a:lnTo>
                                <a:pt x="7465" y="27"/>
                              </a:lnTo>
                              <a:lnTo>
                                <a:pt x="7455" y="16"/>
                              </a:lnTo>
                              <a:lnTo>
                                <a:pt x="7441" y="8"/>
                              </a:lnTo>
                              <a:lnTo>
                                <a:pt x="7423" y="4"/>
                              </a:lnTo>
                              <a:lnTo>
                                <a:pt x="7399" y="1"/>
                              </a:lnTo>
                              <a:lnTo>
                                <a:pt x="7369" y="0"/>
                              </a:lnTo>
                              <a:lnTo>
                                <a:pt x="7332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0,392" path="m160,0l121,0l89,0l63,2l43,7l27,13l16,23l8,37l4,56l1,80l0,110l0,147l0,231l0,270l0,302l2,328l7,348l13,363l23,375l37,382l56,387l80,390l110,391l147,391l7319,391l7358,391l7390,390l7416,388l7436,384l7451,377l7463,367l7470,353l7475,335l7478,311l7479,281l7479,244l7479,160l7479,121l7478,89l7476,63l7472,43l7465,27l7455,16l7441,8l7423,4l7399,1l7369,0l7332,0l160,0xe" stroked="t" o:allowincell="f" style="position:absolute;margin-left:110.6pt;margin-top:74.35pt;width:373.95pt;height:19.5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23640</wp:posOffset>
                </wp:positionH>
                <wp:positionV relativeFrom="paragraph">
                  <wp:posOffset>337820</wp:posOffset>
                </wp:positionV>
                <wp:extent cx="111125" cy="561975"/>
                <wp:effectExtent l="63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561960"/>
                          <a:chOff x="0" y="0"/>
                          <a:chExt cx="111240" cy="56196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140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1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111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3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26.6pt;width:8.75pt;height:44.25pt" coordorigin="5864,532" coordsize="175,885">
                <v:shape id="shape_0" coordsize="20,791" path="m0,0l0,791e" stroked="t" o:allowincell="f" style="position:absolute;left:5950;top:532;width:21;height:80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6,84" path="m156,0l0,0l78,83l156,0e" fillcolor="black" stroked="f" o:allowincell="f" style="position:absolute;left:5864;top:1332;width:17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t de la régularité (éléments de forme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606" w:right="3566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4620</wp:posOffset>
                </wp:positionH>
                <wp:positionV relativeFrom="paragraph">
                  <wp:posOffset>-1407795</wp:posOffset>
                </wp:positionV>
                <wp:extent cx="4749800" cy="69278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0" h="1091">
                              <a:moveTo>
                                <a:pt x="340" y="0"/>
                              </a:moveTo>
                              <a:lnTo>
                                <a:pt x="291" y="0"/>
                              </a:lnTo>
                              <a:lnTo>
                                <a:pt x="247" y="0"/>
                              </a:lnTo>
                              <a:lnTo>
                                <a:pt x="208" y="1"/>
                              </a:lnTo>
                              <a:lnTo>
                                <a:pt x="174" y="2"/>
                              </a:lnTo>
                              <a:lnTo>
                                <a:pt x="143" y="5"/>
                              </a:lnTo>
                              <a:lnTo>
                                <a:pt x="116" y="9"/>
                              </a:lnTo>
                              <a:lnTo>
                                <a:pt x="93" y="14"/>
                              </a:lnTo>
                              <a:lnTo>
                                <a:pt x="73" y="21"/>
                              </a:lnTo>
                              <a:lnTo>
                                <a:pt x="56" y="30"/>
                              </a:lnTo>
                              <a:lnTo>
                                <a:pt x="42" y="42"/>
                              </a:lnTo>
                              <a:lnTo>
                                <a:pt x="30" y="56"/>
                              </a:lnTo>
                              <a:lnTo>
                                <a:pt x="21" y="73"/>
                              </a:lnTo>
                              <a:lnTo>
                                <a:pt x="14" y="93"/>
                              </a:lnTo>
                              <a:lnTo>
                                <a:pt x="9" y="116"/>
                              </a:lnTo>
                              <a:lnTo>
                                <a:pt x="5" y="143"/>
                              </a:lnTo>
                              <a:lnTo>
                                <a:pt x="2" y="174"/>
                              </a:lnTo>
                              <a:lnTo>
                                <a:pt x="1" y="208"/>
                              </a:lnTo>
                              <a:lnTo>
                                <a:pt x="0" y="247"/>
                              </a:lnTo>
                              <a:lnTo>
                                <a:pt x="0" y="291"/>
                              </a:lnTo>
                              <a:lnTo>
                                <a:pt x="0" y="340"/>
                              </a:lnTo>
                              <a:lnTo>
                                <a:pt x="0" y="749"/>
                              </a:lnTo>
                              <a:lnTo>
                                <a:pt x="0" y="798"/>
                              </a:lnTo>
                              <a:lnTo>
                                <a:pt x="0" y="842"/>
                              </a:lnTo>
                              <a:lnTo>
                                <a:pt x="1" y="881"/>
                              </a:lnTo>
                              <a:lnTo>
                                <a:pt x="2" y="915"/>
                              </a:lnTo>
                              <a:lnTo>
                                <a:pt x="5" y="946"/>
                              </a:lnTo>
                              <a:lnTo>
                                <a:pt x="9" y="973"/>
                              </a:lnTo>
                              <a:lnTo>
                                <a:pt x="14" y="996"/>
                              </a:lnTo>
                              <a:lnTo>
                                <a:pt x="21" y="1016"/>
                              </a:lnTo>
                              <a:lnTo>
                                <a:pt x="30" y="1033"/>
                              </a:lnTo>
                              <a:lnTo>
                                <a:pt x="42" y="1047"/>
                              </a:lnTo>
                              <a:lnTo>
                                <a:pt x="56" y="1059"/>
                              </a:lnTo>
                              <a:lnTo>
                                <a:pt x="73" y="1068"/>
                              </a:lnTo>
                              <a:lnTo>
                                <a:pt x="93" y="1075"/>
                              </a:lnTo>
                              <a:lnTo>
                                <a:pt x="116" y="1080"/>
                              </a:lnTo>
                              <a:lnTo>
                                <a:pt x="143" y="1084"/>
                              </a:lnTo>
                              <a:lnTo>
                                <a:pt x="174" y="1087"/>
                              </a:lnTo>
                              <a:lnTo>
                                <a:pt x="208" y="1088"/>
                              </a:lnTo>
                              <a:lnTo>
                                <a:pt x="247" y="1089"/>
                              </a:lnTo>
                              <a:lnTo>
                                <a:pt x="291" y="1090"/>
                              </a:lnTo>
                              <a:lnTo>
                                <a:pt x="340" y="1090"/>
                              </a:lnTo>
                              <a:lnTo>
                                <a:pt x="7139" y="1090"/>
                              </a:lnTo>
                              <a:lnTo>
                                <a:pt x="7187" y="1090"/>
                              </a:lnTo>
                              <a:lnTo>
                                <a:pt x="7231" y="1089"/>
                              </a:lnTo>
                              <a:lnTo>
                                <a:pt x="7270" y="1088"/>
                              </a:lnTo>
                              <a:lnTo>
                                <a:pt x="7305" y="1087"/>
                              </a:lnTo>
                              <a:lnTo>
                                <a:pt x="7336" y="1084"/>
                              </a:lnTo>
                              <a:lnTo>
                                <a:pt x="7362" y="1080"/>
                              </a:lnTo>
                              <a:lnTo>
                                <a:pt x="7386" y="1075"/>
                              </a:lnTo>
                              <a:lnTo>
                                <a:pt x="7406" y="1068"/>
                              </a:lnTo>
                              <a:lnTo>
                                <a:pt x="7423" y="1059"/>
                              </a:lnTo>
                              <a:lnTo>
                                <a:pt x="7437" y="1047"/>
                              </a:lnTo>
                              <a:lnTo>
                                <a:pt x="7448" y="1033"/>
                              </a:lnTo>
                              <a:lnTo>
                                <a:pt x="7457" y="1016"/>
                              </a:lnTo>
                              <a:lnTo>
                                <a:pt x="7465" y="996"/>
                              </a:lnTo>
                              <a:lnTo>
                                <a:pt x="7470" y="973"/>
                              </a:lnTo>
                              <a:lnTo>
                                <a:pt x="7474" y="946"/>
                              </a:lnTo>
                              <a:lnTo>
                                <a:pt x="7476" y="915"/>
                              </a:lnTo>
                              <a:lnTo>
                                <a:pt x="7478" y="881"/>
                              </a:lnTo>
                              <a:lnTo>
                                <a:pt x="7479" y="842"/>
                              </a:lnTo>
                              <a:lnTo>
                                <a:pt x="7479" y="798"/>
                              </a:lnTo>
                              <a:lnTo>
                                <a:pt x="7479" y="749"/>
                              </a:lnTo>
                              <a:lnTo>
                                <a:pt x="7479" y="340"/>
                              </a:lnTo>
                              <a:lnTo>
                                <a:pt x="7479" y="291"/>
                              </a:lnTo>
                              <a:lnTo>
                                <a:pt x="7479" y="247"/>
                              </a:lnTo>
                              <a:lnTo>
                                <a:pt x="7478" y="208"/>
                              </a:lnTo>
                              <a:lnTo>
                                <a:pt x="7476" y="174"/>
                              </a:lnTo>
                              <a:lnTo>
                                <a:pt x="7474" y="143"/>
                              </a:lnTo>
                              <a:lnTo>
                                <a:pt x="7470" y="116"/>
                              </a:lnTo>
                              <a:lnTo>
                                <a:pt x="7465" y="93"/>
                              </a:lnTo>
                              <a:lnTo>
                                <a:pt x="7457" y="73"/>
                              </a:lnTo>
                              <a:lnTo>
                                <a:pt x="7448" y="56"/>
                              </a:lnTo>
                              <a:lnTo>
                                <a:pt x="7437" y="42"/>
                              </a:lnTo>
                              <a:lnTo>
                                <a:pt x="7423" y="30"/>
                              </a:lnTo>
                              <a:lnTo>
                                <a:pt x="7406" y="21"/>
                              </a:lnTo>
                              <a:lnTo>
                                <a:pt x="7386" y="14"/>
                              </a:lnTo>
                              <a:lnTo>
                                <a:pt x="7362" y="9"/>
                              </a:lnTo>
                              <a:lnTo>
                                <a:pt x="7336" y="5"/>
                              </a:lnTo>
                              <a:lnTo>
                                <a:pt x="7305" y="2"/>
                              </a:lnTo>
                              <a:lnTo>
                                <a:pt x="7270" y="1"/>
                              </a:lnTo>
                              <a:lnTo>
                                <a:pt x="7231" y="0"/>
                              </a:lnTo>
                              <a:lnTo>
                                <a:pt x="7187" y="0"/>
                              </a:lnTo>
                              <a:lnTo>
                                <a:pt x="7139" y="0"/>
                              </a:lnTo>
                              <a:lnTo>
                                <a:pt x="3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0,1091" path="m340,0l291,0l247,0l208,1l174,2l143,5l116,9l93,14l73,21l56,30l42,42l30,56l21,73l14,93l9,116l5,143l2,174l1,208l0,247l0,291l0,340l0,749l0,798l0,842l1,881l2,915l5,946l9,973l14,996l21,1016l30,1033l42,1047l56,1059l73,1068l93,1075l116,1080l143,1084l174,1087l208,1088l247,1089l291,1090l340,1090l7139,1090l7187,1090l7231,1089l7270,1088l7305,1087l7336,1084l7362,1080l7386,1075l7406,1068l7423,1059l7437,1047l7448,1033l7457,1016l7465,996l7470,973l7474,946l7476,915l7478,881l7479,842l7479,798l7479,749l7479,340l7479,291l7479,247l7478,208l7476,174l7474,143l7470,116l7465,93l7457,73l7448,56l7437,42l7423,30l7406,21l7386,14l7362,9l7336,5l7305,2l7270,1l7231,0l7187,0l7139,0l340,0xe" stroked="t" o:allowincell="f" style="position:absolute;margin-left:110.6pt;margin-top:-110.85pt;width:373.95pt;height:54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04620</wp:posOffset>
                </wp:positionH>
                <wp:positionV relativeFrom="paragraph">
                  <wp:posOffset>924560</wp:posOffset>
                </wp:positionV>
                <wp:extent cx="4749800" cy="248920"/>
                <wp:effectExtent l="6350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0" h="392">
                              <a:moveTo>
                                <a:pt x="160" y="0"/>
                              </a:moveTo>
                              <a:lnTo>
                                <a:pt x="121" y="0"/>
                              </a:lnTo>
                              <a:lnTo>
                                <a:pt x="89" y="0"/>
                              </a:lnTo>
                              <a:lnTo>
                                <a:pt x="63" y="2"/>
                              </a:lnTo>
                              <a:lnTo>
                                <a:pt x="43" y="7"/>
                              </a:lnTo>
                              <a:lnTo>
                                <a:pt x="27" y="13"/>
                              </a:lnTo>
                              <a:lnTo>
                                <a:pt x="16" y="23"/>
                              </a:lnTo>
                              <a:lnTo>
                                <a:pt x="8" y="37"/>
                              </a:lnTo>
                              <a:lnTo>
                                <a:pt x="4" y="56"/>
                              </a:lnTo>
                              <a:lnTo>
                                <a:pt x="1" y="80"/>
                              </a:lnTo>
                              <a:lnTo>
                                <a:pt x="0" y="110"/>
                              </a:lnTo>
                              <a:lnTo>
                                <a:pt x="0" y="147"/>
                              </a:lnTo>
                              <a:lnTo>
                                <a:pt x="0" y="231"/>
                              </a:lnTo>
                              <a:lnTo>
                                <a:pt x="0" y="270"/>
                              </a:lnTo>
                              <a:lnTo>
                                <a:pt x="0" y="302"/>
                              </a:lnTo>
                              <a:lnTo>
                                <a:pt x="2" y="328"/>
                              </a:lnTo>
                              <a:lnTo>
                                <a:pt x="7" y="348"/>
                              </a:lnTo>
                              <a:lnTo>
                                <a:pt x="13" y="363"/>
                              </a:lnTo>
                              <a:lnTo>
                                <a:pt x="23" y="375"/>
                              </a:lnTo>
                              <a:lnTo>
                                <a:pt x="37" y="382"/>
                              </a:lnTo>
                              <a:lnTo>
                                <a:pt x="56" y="387"/>
                              </a:lnTo>
                              <a:lnTo>
                                <a:pt x="80" y="390"/>
                              </a:lnTo>
                              <a:lnTo>
                                <a:pt x="110" y="391"/>
                              </a:lnTo>
                              <a:lnTo>
                                <a:pt x="147" y="391"/>
                              </a:lnTo>
                              <a:lnTo>
                                <a:pt x="7319" y="391"/>
                              </a:lnTo>
                              <a:lnTo>
                                <a:pt x="7358" y="391"/>
                              </a:lnTo>
                              <a:lnTo>
                                <a:pt x="7390" y="390"/>
                              </a:lnTo>
                              <a:lnTo>
                                <a:pt x="7416" y="388"/>
                              </a:lnTo>
                              <a:lnTo>
                                <a:pt x="7436" y="384"/>
                              </a:lnTo>
                              <a:lnTo>
                                <a:pt x="7451" y="377"/>
                              </a:lnTo>
                              <a:lnTo>
                                <a:pt x="7463" y="367"/>
                              </a:lnTo>
                              <a:lnTo>
                                <a:pt x="7470" y="353"/>
                              </a:lnTo>
                              <a:lnTo>
                                <a:pt x="7475" y="335"/>
                              </a:lnTo>
                              <a:lnTo>
                                <a:pt x="7478" y="311"/>
                              </a:lnTo>
                              <a:lnTo>
                                <a:pt x="7479" y="281"/>
                              </a:lnTo>
                              <a:lnTo>
                                <a:pt x="7479" y="244"/>
                              </a:lnTo>
                              <a:lnTo>
                                <a:pt x="7479" y="159"/>
                              </a:lnTo>
                              <a:lnTo>
                                <a:pt x="7479" y="121"/>
                              </a:lnTo>
                              <a:lnTo>
                                <a:pt x="7478" y="89"/>
                              </a:lnTo>
                              <a:lnTo>
                                <a:pt x="7476" y="63"/>
                              </a:lnTo>
                              <a:lnTo>
                                <a:pt x="7472" y="43"/>
                              </a:lnTo>
                              <a:lnTo>
                                <a:pt x="7465" y="27"/>
                              </a:lnTo>
                              <a:lnTo>
                                <a:pt x="7455" y="16"/>
                              </a:lnTo>
                              <a:lnTo>
                                <a:pt x="7441" y="8"/>
                              </a:lnTo>
                              <a:lnTo>
                                <a:pt x="7423" y="4"/>
                              </a:lnTo>
                              <a:lnTo>
                                <a:pt x="7399" y="1"/>
                              </a:lnTo>
                              <a:lnTo>
                                <a:pt x="7369" y="0"/>
                              </a:lnTo>
                              <a:lnTo>
                                <a:pt x="7332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0,392" path="m160,0l121,0l89,0l63,2l43,7l27,13l16,23l8,37l4,56l1,80l0,110l0,147l0,231l0,270l0,302l2,328l7,348l13,363l23,375l37,382l56,387l80,390l110,391l147,391l7319,391l7358,391l7390,390l7416,388l7436,384l7451,377l7463,367l7470,353l7475,335l7478,311l7479,281l7479,244l7479,159l7479,121l7478,89l7476,63l7472,43l7465,27l7455,16l7441,8l7423,4l7399,1l7369,0l7332,0l160,0xe" stroked="t" o:allowincell="f" style="position:absolute;margin-left:110.6pt;margin-top:72.8pt;width:373.95pt;height:19.5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23640</wp:posOffset>
                </wp:positionH>
                <wp:positionV relativeFrom="paragraph">
                  <wp:posOffset>258445</wp:posOffset>
                </wp:positionV>
                <wp:extent cx="111125" cy="592455"/>
                <wp:effectExtent l="635" t="63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592560"/>
                          <a:chOff x="0" y="0"/>
                          <a:chExt cx="111240" cy="59256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140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111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3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20.35pt;width:8.75pt;height:46.65pt" coordorigin="5864,407" coordsize="175,933">
                <v:shape id="shape_0" coordsize="20,840" path="m0,0l0,839e" stroked="t" o:allowincell="f" style="position:absolute;left:5950;top:407;width:21;height:85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6,84" path="m156,0l0,0l78,83l156,0e" fillcolor="black" stroked="f" o:allowincell="f" style="position:absolute;left:5864;top:1255;width:17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écision d’admission du directeu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146" w:right="3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ôle du juge des libertés sous 12 jours</w:t>
      </w:r>
    </w:p>
    <w:sectPr>
      <w:type w:val="continuous"/>
      <w:pgSz w:w="11920" w:h="16838"/>
      <w:pgMar w:left="520" w:right="540" w:gutter="0" w:header="0" w:top="13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58610" cy="488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Fondation Bon Sauveur – </w:t>
    </w:r>
    <w:r>
      <w:rPr>
        <w:rFonts w:cs="Arial" w:ascii="Arial" w:hAnsi="Arial"/>
        <w:b/>
        <w:sz w:val="20"/>
        <w:szCs w:val="20"/>
      </w:rPr>
      <w:t>Service des Admissions</w:t>
    </w:r>
    <w:r>
      <w:rPr>
        <w:rFonts w:cs="Arial" w:ascii="Arial" w:hAnsi="Arial"/>
        <w:sz w:val="20"/>
        <w:szCs w:val="20"/>
      </w:rPr>
      <w:t xml:space="preserve"> | 1 rue du Bon Sauveur – BP 01 | 22140 Bégard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Tél. 02 96 45 37 02 – Fax 02 96 45 37 28 | Courriel : admissions@fondationbonsauveur.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3:00Z</dcterms:created>
  <dc:creator>Faidherbe Pierre</dc:creator>
  <dc:description/>
  <dc:language>en-US</dc:language>
  <cp:lastModifiedBy>Taverney Camille</cp:lastModifiedBy>
  <dcterms:modified xsi:type="dcterms:W3CDTF">2017-07-26T13:53:00Z</dcterms:modified>
  <cp:revision>2</cp:revision>
  <dc:subject/>
  <dc:title>SOINS PSYCHIATRIQUES À LA DEMANDE D’UN TIERS :</dc:title>
</cp:coreProperties>
</file>