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5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054" w:dyaOrig="5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80.9pt" filled="f" o:ole="">
                  <v:imagedata r:id="rId3" o:title=""/>
                </v:shape>
                <o:OLEObject Type="Embed" ProgID="" ShapeID="ole_rId2" DrawAspect="Content" ObjectID="_1018497757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Hospitalier Bon Sauv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2140 BEGARD</w:t>
            </w:r>
          </w:p>
        </w:tc>
        <w:tc>
          <w:tcPr>
            <w:tcW w:w="10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SION  EN  SOINS  PSYCHIATRIQUES  SANS  CONSEN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ABILITE  DE  RECHERCHE  DU  T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 DE PERIL IMMI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, prénom du patient :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</w:t>
        <w:tab/>
        <w:t>IPP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402"/>
        <w:gridCol w:w="3402"/>
        <w:gridCol w:w="1116"/>
        <w:gridCol w:w="42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a personne contact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ure du lien </w:t>
              <w:br/>
              <w:t>avec le mala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us </w:t>
              <w:br/>
              <w:t>oui/no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arques </w:t>
              <w:br/>
              <w:t>(ex. : personne absente éloignée…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ssion en soins psychiatriques sans consentement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à conserver dans le dossier du pat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2:00Z</dcterms:created>
  <dc:creator>pbricquer</dc:creator>
  <dc:description/>
  <dc:language>en-US</dc:language>
  <cp:lastModifiedBy>Trouvé Murielle</cp:lastModifiedBy>
  <cp:lastPrinted>2011-08-04T10:41:00Z</cp:lastPrinted>
  <dcterms:modified xsi:type="dcterms:W3CDTF">2018-02-12T08:52:00Z</dcterms:modified>
  <cp:revision>2</cp:revision>
  <dc:subject/>
  <dc:title>Votre logo</dc:title>
</cp:coreProperties>
</file>